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229"/>
        <w:gridCol w:w="1229"/>
        <w:gridCol w:w="2149"/>
        <w:gridCol w:w="1495"/>
      </w:tblGrid>
      <w:tr>
        <w:trPr>
          <w:trHeight w:val="9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bookmarkStart w:id="0" w:name="RANGE_B4_F45"/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24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辖区市场会计类监管岗位主任科员及以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141806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.900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星铭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11501021309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鑫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1150102151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婧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115010216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娜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161010318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辖区市场法律类监管岗位主任科员及以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142806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.075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宝媛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115010213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递补</w:t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佳希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1150102140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江川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1150102141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115010215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1150102152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媛媛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11501021613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宬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121153804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冰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1310115411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欢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1333203401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44:00Z</dcterms:created>
  <dc:creator>User</dc:creator>
  <dc:description/>
  <cp:keywords/>
  <dc:language>en-US</dc:language>
  <cp:lastModifiedBy>User</cp:lastModifiedBy>
  <dcterms:modified xsi:type="dcterms:W3CDTF">2019-02-16T02:46:00Z</dcterms:modified>
  <cp:revision>1</cp:revision>
  <dc:subject/>
  <dc:title>职位名称及代码</dc:title>
</cp:coreProperties>
</file>