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704"/>
        <w:gridCol w:w="1955"/>
        <w:gridCol w:w="1214"/>
      </w:tblGrid>
      <w:tr>
        <w:trPr>
          <w:trHeight w:val="11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财金类监管岗位主任科员及以下职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0101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.30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放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43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亦豪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52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潇潇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5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9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宁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9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欣宇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102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奕欣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507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彦涛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509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思玥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03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静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08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09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1011537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葳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4010451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7010132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70101322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法律类监管岗位主任科员及以下职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101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60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明鸣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2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祎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7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少云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07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子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12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秋菊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2113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韬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11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12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宜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11019615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茜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61010326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静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62010219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6:00Z</dcterms:created>
  <dc:creator>User</dc:creator>
  <dc:description/>
  <cp:keywords/>
  <dc:language>en-US</dc:language>
  <cp:lastModifiedBy>User</cp:lastModifiedBy>
  <dcterms:modified xsi:type="dcterms:W3CDTF">2019-02-16T02:17:00Z</dcterms:modified>
  <cp:revision>1</cp:revision>
  <dc:subject/>
  <dc:title>职位名称及代码</dc:title>
</cp:coreProperties>
</file>