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right" w:pos="8306" w:leader="none"/>
              </w:tabs>
              <w:spacing w:lineRule="auto" w:line="36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69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会计类监管岗位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1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.00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力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50721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10115212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莹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5100326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志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3010303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霞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45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雨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50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程佳晨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5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晓丽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64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法律类监管岗位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2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.40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新卫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506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展豪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10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金诚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13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振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2010109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颖娴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58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佳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62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62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熙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63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思迪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50010103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递补</w:t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佳丽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50010105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计算机类监管岗位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3123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.225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奕丽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3010303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晓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52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家琦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76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4401017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51000111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23:00Z</dcterms:created>
  <dc:creator>User</dc:creator>
  <dc:description/>
  <cp:keywords/>
  <dc:language>en-US</dc:language>
  <cp:lastModifiedBy>User</cp:lastModifiedBy>
  <dcterms:modified xsi:type="dcterms:W3CDTF">2019-02-16T02:24:00Z</dcterms:modified>
  <cp:revision>1</cp:revision>
  <dc:subject/>
  <dc:title>职位名称及代码</dc:title>
</cp:coreProperties>
</file>