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bookmarkStart w:id="0" w:name="RANGE_B4_F45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会计类监管岗位主任科员及以下（</w:t>
            </w:r>
            <w:r>
              <w:rPr>
                <w:kern w:val="0"/>
                <w:sz w:val="24"/>
                <w:szCs w:val="24"/>
              </w:rPr>
              <w:t>400141812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.850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如意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101152729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姣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2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彬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2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6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慧娟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7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媛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8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廷姣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9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理画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9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杰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12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天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13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园园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14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媛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14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梦婷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15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瑞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3320347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娜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70101401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法律类监管岗位主任科员及以下（</w:t>
            </w:r>
            <w:r>
              <w:rPr>
                <w:kern w:val="0"/>
                <w:sz w:val="24"/>
                <w:szCs w:val="24"/>
              </w:rPr>
              <w:t>400142812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.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坤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110125020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佳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22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玉芳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3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橙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4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颖凡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6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娜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8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静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08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莉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10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洋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13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132010114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41:00Z</dcterms:created>
  <dc:creator>User</dc:creator>
  <dc:description/>
  <cp:keywords/>
  <dc:language>en-US</dc:language>
  <cp:lastModifiedBy>User</cp:lastModifiedBy>
  <dcterms:modified xsi:type="dcterms:W3CDTF">2019-02-16T02:42:00Z</dcterms:modified>
  <cp:revision>1</cp:revision>
  <dc:subject/>
  <dc:title>职位名称及代码</dc:title>
</cp:coreProperties>
</file>