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bookmarkStart w:id="0" w:name="RANGE_B4_F45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会计类监管岗位主任科员及以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1821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.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房云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1101251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侯佳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11019617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爱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41010139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付亚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41010143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41010148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法律类监管岗位主任科员及以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2821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.87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吴迎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410101371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亚平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/>
            </w:pPr>
            <w:r>
              <w:rPr>
                <w:kern w:val="0"/>
                <w:sz w:val="24"/>
                <w:szCs w:val="24"/>
              </w:rPr>
              <w:t>155141010140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杜琳琳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41010142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赵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41010148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于康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44010152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33:00Z</dcterms:created>
  <dc:creator>User</dc:creator>
  <dc:description/>
  <cp:keywords/>
  <dc:language>en-US</dc:language>
  <cp:lastModifiedBy>User</cp:lastModifiedBy>
  <dcterms:modified xsi:type="dcterms:W3CDTF">2019-02-16T02:36:00Z</dcterms:modified>
  <cp:revision>1</cp:revision>
  <dc:subject/>
  <dc:title>职位名称及代码</dc:title>
</cp:coreProperties>
</file>