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临海市交通投资集团有限公司招聘工作人员一览表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7"/>
        <w:gridCol w:w="929"/>
        <w:gridCol w:w="4961"/>
      </w:tblGrid>
      <w:tr>
        <w:trPr>
          <w:trHeight w:val="5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16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造价管理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、公路桥梁、工程造价等相关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户籍或在台州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，本科及以上学历，交通公路相关专业高级工程师及以上职称，公路造价工程师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公路工程造价合同管理工作经验。</w:t>
            </w:r>
          </w:p>
        </w:tc>
      </w:tr>
      <w:tr>
        <w:trPr>
          <w:trHeight w:val="16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、公路桥梁等相关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户籍或在台州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，专科及以上学历，交通公路相关专业工程师及以上职称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道路、桥梁工程施工或管理工作经验。</w:t>
            </w:r>
          </w:p>
        </w:tc>
      </w:tr>
      <w:tr>
        <w:trPr>
          <w:trHeight w:val="15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、公路桥梁等相关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户籍或在台州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，全日制本科及以上学历。</w:t>
            </w:r>
          </w:p>
        </w:tc>
      </w:tr>
      <w:tr>
        <w:trPr>
          <w:trHeight w:val="13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、土木工程等相关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户籍或在台州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，专科及以上学历，建设相关专业工程师及以上职称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市政工程施工或管理工作经验。</w:t>
            </w:r>
          </w:p>
        </w:tc>
      </w:tr>
    </w:tbl>
    <w:p>
      <w:pPr>
        <w:pStyle w:val="1"/>
        <w:spacing w:lineRule="auto" w:line="360"/>
        <w:ind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年龄、台州工作年限及相关专业工作经验均指周年，计算统一截止时间为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7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4:00Z</dcterms:created>
  <dc:creator>jiyufeng</dc:creator>
  <dc:description/>
  <dc:language>en-US</dc:language>
  <cp:lastModifiedBy>rh</cp:lastModifiedBy>
  <cp:lastPrinted>2017-09-12T16:01:00Z</cp:lastPrinted>
  <dcterms:modified xsi:type="dcterms:W3CDTF">2017-09-15T00:34:00Z</dcterms:modified>
  <cp:revision>2</cp:revision>
  <dc:subject/>
  <dc:title/>
</cp:coreProperties>
</file>