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招聘职业化工会工作者考试报名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单位：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  <w:tab/>
        <w:tab/>
        <w:tab/>
      </w:r>
      <w:r>
        <w:rPr>
          <w:rFonts w:ascii="仿宋_GB2312" w:hAnsi="仿宋_GB2312" w:eastAsia="仿宋_GB2312"/>
          <w:sz w:val="28"/>
        </w:rPr>
        <w:t>报考岗位：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"/>
        <w:gridCol w:w="1361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10-16T01:23:00Z</dcterms:modified>
  <cp:revision>53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