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面试考生纪律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按规定时间到达指定面试点候考室报到，面试期间不得穿着带有明显职业特点的职业装或制服。</w:t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面试顺序号，在引导员的带领按流程进行面试。顺序号抽签后迟到者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面试课题或题本、草稿纸等带出考场。面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1584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人力资源和社会保障局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017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8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17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6:00Z</dcterms:created>
  <dc:creator>Administrators</dc:creator>
  <dc:description/>
  <cp:keywords/>
  <dc:language>en-US</dc:language>
  <cp:lastModifiedBy>User</cp:lastModifiedBy>
  <cp:lastPrinted>2016-08-08T07:59:00Z</cp:lastPrinted>
  <dcterms:modified xsi:type="dcterms:W3CDTF">2017-08-16T12:38:00Z</dcterms:modified>
  <cp:revision>7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