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left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ascii="宋体;es New Roman" w:hAnsi="宋体;es New Roman" w:cs="宋体;es New Roman"/>
          <w:color w:val="333333"/>
          <w:kern w:val="0"/>
          <w:sz w:val="24"/>
        </w:rPr>
        <w:t>附件</w:t>
      </w:r>
      <w:r>
        <w:rPr>
          <w:rFonts w:cs="宋体;es New Roman" w:ascii="宋体;es New Roman" w:hAnsi="宋体;es New Roman"/>
          <w:color w:val="333333"/>
          <w:kern w:val="0"/>
          <w:sz w:val="24"/>
        </w:rPr>
        <w:t xml:space="preserve">2 </w:t>
      </w:r>
    </w:p>
    <w:p>
      <w:pPr>
        <w:pStyle w:val="Normal"/>
        <w:widowControl/>
        <w:spacing w:before="280" w:after="280"/>
        <w:ind w:firstLine="480"/>
        <w:jc w:val="center"/>
        <w:rPr/>
      </w:pPr>
      <w:r>
        <w:rPr/>
        <w:t xml:space="preserve">退役军人服务管理中心（站）招聘人员岗位表 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474"/>
        <w:gridCol w:w="599"/>
        <w:gridCol w:w="1047"/>
        <w:gridCol w:w="898"/>
        <w:gridCol w:w="2473"/>
        <w:gridCol w:w="1547"/>
      </w:tblGrid>
      <w:tr>
        <w:trPr/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30"/>
                <w:szCs w:val="30"/>
              </w:rPr>
              <w:t>招聘单位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30"/>
                <w:szCs w:val="30"/>
              </w:rPr>
              <w:t>招聘人数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30"/>
                <w:szCs w:val="30"/>
              </w:rPr>
              <w:t>招聘岗位所需资格条件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30"/>
                <w:szCs w:val="30"/>
              </w:rPr>
              <w:t>笔试科目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30"/>
                <w:szCs w:val="30"/>
              </w:rPr>
              <w:t>专 业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30"/>
                <w:szCs w:val="30"/>
              </w:rPr>
              <w:t xml:space="preserve">学历（学位）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30"/>
                <w:szCs w:val="30"/>
              </w:rPr>
              <w:t>年 龄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34"/>
              <w:jc w:val="left"/>
              <w:rPr/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30"/>
                <w:szCs w:val="30"/>
              </w:rPr>
              <w:t>岗 位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30"/>
                <w:szCs w:val="30"/>
              </w:rPr>
              <w:t>退役军人服务管理中心（站）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30"/>
                <w:szCs w:val="30"/>
              </w:rPr>
              <w:t>18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30"/>
                <w:szCs w:val="30"/>
              </w:rPr>
              <w:t>不限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30"/>
                <w:szCs w:val="30"/>
              </w:rPr>
              <w:t>大专及以上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30"/>
                <w:szCs w:val="30"/>
              </w:rPr>
              <w:t>35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30"/>
                <w:szCs w:val="30"/>
              </w:rPr>
              <w:t>周岁以下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30"/>
                <w:szCs w:val="30"/>
              </w:rPr>
              <w:t>县退役军人服务管理中心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30"/>
                <w:szCs w:val="30"/>
              </w:rPr>
              <w:t>4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30"/>
                <w:szCs w:val="30"/>
              </w:rPr>
              <w:t>人，沱湖站、武桥站、刘集站、朱顶站、新集站、浍南站、城关站、头铺站、大新站、临北站、双忠庙站、小圩站、申集站、小溪站各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30"/>
                <w:szCs w:val="30"/>
              </w:rPr>
              <w:t>人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30"/>
                <w:szCs w:val="30"/>
              </w:rPr>
              <w:t>《职业能力倾向测验》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30"/>
                <w:szCs w:val="30"/>
              </w:rPr>
              <w:t>《综合应用能力》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1:41:00Z</dcterms:created>
  <dc:creator>User</dc:creator>
  <dc:description/>
  <cp:keywords/>
  <dc:language>en-US</dc:language>
  <cp:lastModifiedBy>User</cp:lastModifiedBy>
  <dcterms:modified xsi:type="dcterms:W3CDTF">2018-08-25T01:41:00Z</dcterms:modified>
  <cp:revision>1</cp:revision>
  <dc:subject/>
  <dc:title>附件2 </dc:title>
</cp:coreProperties>
</file>