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件</w:t>
      </w:r>
      <w:r>
        <w:rPr>
          <w:szCs w:val="21"/>
        </w:rPr>
        <w:t xml:space="preserve">1  </w: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伊芦山景区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份招聘工作人员岗位表</w:t>
      </w:r>
    </w:p>
    <w:p>
      <w:pPr>
        <w:pStyle w:val="Normal"/>
        <w:spacing w:lineRule="auto" w:line="360"/>
        <w:jc w:val="left"/>
        <w:rPr/>
      </w:pPr>
      <w:r>
        <w:rPr/>
        <w:t>本次招聘人员实行统一培训、试用、考核。试用期</w:t>
      </w:r>
      <w:r>
        <w:rPr/>
        <w:t>3</w:t>
      </w:r>
      <w:r>
        <w:rPr/>
        <w:t>个月，试用期实行试用期薪资标准。经考核合格后，单位与其签订劳务合同，办理相关人事手续，并按规定缴纳养老、失业、医疗、工伤、生育等社会保险。</w:t>
      </w:r>
    </w:p>
    <w:tbl>
      <w:tblPr>
        <w:tblW w:w="138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1"/>
        <w:gridCol w:w="1882"/>
        <w:gridCol w:w="582"/>
        <w:gridCol w:w="626"/>
        <w:gridCol w:w="612"/>
        <w:gridCol w:w="672"/>
        <w:gridCol w:w="1154"/>
        <w:gridCol w:w="6215"/>
        <w:gridCol w:w="985"/>
      </w:tblGrid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用期薪资待遇</w:t>
            </w:r>
          </w:p>
        </w:tc>
      </w:tr>
      <w:tr>
        <w:trPr>
          <w:trHeight w:val="23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票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并执行售票岗位各项操作规范；负责解答游客有关票务相关问题；负责维护景区形象及领导交予的各项任务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使用计算机及办公软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好、气质佳，普通话标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景区、剧场、商业中心等售票工作经验者优先考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服务意识，头脑灵活，有责任心、工作积极、热情大方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语言表达能力和沟通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机动车驾驶证者优先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29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员、导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为观众提供关于景区发展规划、主要景点介绍等相关内容的讲解和接待工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优秀的解说和口头表达能力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服务意识、沟通技巧和学习能力，能够快速反应和处理突发事件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仪态仪表端庄大方，气质好，外貌佳，具有亲和力，身体健康，有吃苦耐劳精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有旅游相关专业、播音专业或者旅游业从业经验者优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持有机动车驾驶证者优先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0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专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协助市场部经理工作，完成景区的销售目标，制定和实施销售计划，市场调研，并做好推广推介、招商洽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开展</w:t>
            </w:r>
            <w:hyperlink r:id="rId2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市场调研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，及时掌握市场信息 。按照市场推广计划</w:t>
            </w:r>
            <w:hyperlink r:id="rId3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组织市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广活动，审核市场推广方案 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定期</w:t>
            </w:r>
            <w:hyperlink r:id="rId4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组织市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关、广告宣传等活动 。根据</w:t>
            </w:r>
            <w:hyperlink r:id="rId5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企业财务制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规定，及时编制市场拓展各项</w:t>
            </w:r>
            <w:hyperlink r:id="rId6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费用预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并控制相关费用的支出，节约企业管理成本 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负责与外部媒体、政府机关及相关社会机构建立良好的合作关系 。负责</w:t>
            </w:r>
            <w:hyperlink r:id="rId7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公司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品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推广及品牌运作工作 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负责市场部内部工作 ，完成上级临时交办的工作 。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sz w:val="18"/>
                <w:szCs w:val="18"/>
              </w:rPr>
              <w:t>持有机动车驾驶证优先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成</w:t>
            </w:r>
          </w:p>
        </w:tc>
      </w:tr>
      <w:tr>
        <w:trPr>
          <w:trHeight w:val="34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人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景区的营销策划、信息编辑、推广推介、活动策划、招商洽谈等工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营销策划能力；有一定的文字功底，熟悉媒体语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质较好，形象佳，能承担主持推介能力；有一定的谈判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与外部媒体、政府机关及相关社会机构建立良好的合作关系 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负责</w:t>
            </w:r>
            <w:hyperlink r:id="rId8" w:tgtFrame="https://zhidao.baidu.com/question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公司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品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推广及品牌运作工作 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吃苦耐劳的精神和团队协作精神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机动车驾驶证优先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9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人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负责软文排版、广告设计、文案的编辑设计等平面设计相关工作，参与、跟踪印刷品的打样工作和其他广告设计类的合作洽谈工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美术基础者优先，</w:t>
            </w:r>
            <w:r>
              <w:rPr>
                <w:sz w:val="18"/>
                <w:szCs w:val="18"/>
              </w:rPr>
              <w:t>持有机动车驾驶证优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较强的视觉审美和理解能力，优秀的创造能力和良好的画面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练掌握使用平面设计相关软件，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ＩＤ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工作责任感，能适应高强度的工作，能承受一定的工作压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独立完成工作能力，具备创新意识。要有吃苦耐劳精神 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平面设计工作 ，完成上级临时交办的其他工作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1"/>
        <w:gridCol w:w="1882"/>
        <w:gridCol w:w="582"/>
        <w:gridCol w:w="626"/>
        <w:gridCol w:w="612"/>
        <w:gridCol w:w="672"/>
        <w:gridCol w:w="7374"/>
        <w:gridCol w:w="975"/>
      </w:tblGrid>
      <w:tr>
        <w:trPr>
          <w:trHeight w:val="3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专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完善人事相关制度的制定及执行，保证日常业务有序开展；监督、指导和评价个岗位的工作，负责实施绩效考评及员工考勤工作，并提出奖惩建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良好的人际交往能力、组织协调能力、沟通能力以及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负责问题的能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品端正，素质良好，具有吃苦耐劳精神和团队精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公司平面设计工作 ，完成上级临时交办的其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机动车驾驶证优先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Answertitle">
    <w:name w:val="answer-title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rPr>
      <w:color w:val="3F88BF"/>
      <w:u w:val="none"/>
      <w:bdr w:val="single" w:sz="6" w:space="0" w:color="FF0084"/>
      <w:shd w:fill="FFFFFF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样本"/>
    <w:qFormat/>
    <w:rPr>
      <w:rFonts w:ascii="微软雅黑" w:hAnsi="微软雅黑" w:eastAsia="微软雅黑" w:cs="微软雅黑"/>
    </w:rPr>
  </w:style>
  <w:style w:type="character" w:styleId="InternetLink">
    <w:name w:val="Hyperlink"/>
    <w:rPr>
      <w:color w:val="3F88BF"/>
      <w:u w:val="none"/>
    </w:rPr>
  </w:style>
  <w:style w:type="character" w:styleId="HTML5">
    <w:name w:val="HTML 键盘"/>
    <w:qFormat/>
    <w:rPr>
      <w:rFonts w:ascii="微软雅黑" w:hAnsi="微软雅黑" w:eastAsia="微软雅黑" w:cs="微软雅黑"/>
      <w:sz w:val="20"/>
    </w:rPr>
  </w:style>
  <w:style w:type="character" w:styleId="Num">
    <w:name w:val="num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66;&#22330;&#35843;&#30740;&amp;tn=SE_PcZhidaonwhc_ngpagmjz&amp;rsv_dl=gh_pc_zhidao" TargetMode="External"/><Relationship Id="rId3" Type="http://schemas.openxmlformats.org/officeDocument/2006/relationships/hyperlink" Target="http://www.baidu.com/s?wd=&#32452;&#32455;&#24066;&#22330;&amp;tn=SE_PcZhidaonwhc_ngpagmjz&amp;rsv_dl=gh_pc_zhidao" TargetMode="External"/><Relationship Id="rId4" Type="http://schemas.openxmlformats.org/officeDocument/2006/relationships/hyperlink" Target="http://www.baidu.com/s?wd=&#32452;&#32455;&#24066;&#22330;&amp;tn=SE_PcZhidaonwhc_ngpagmjz&amp;rsv_dl=gh_pc_zhidao" TargetMode="External"/><Relationship Id="rId5" Type="http://schemas.openxmlformats.org/officeDocument/2006/relationships/hyperlink" Target="http://www.baidu.com/s?wd=&#20225;&#19994;&#36130;&#21153;&#21046;&#24230;&amp;tn=SE_PcZhidaonwhc_ngpagmjz&amp;rsv_dl=gh_pc_zhidao" TargetMode="External"/><Relationship Id="rId6" Type="http://schemas.openxmlformats.org/officeDocument/2006/relationships/hyperlink" Target="http://www.baidu.com/s?wd=&#36153;&#29992;&#39044;&#31639;&amp;tn=SE_PcZhidaonwhc_ngpagmjz&amp;rsv_dl=gh_pc_zhidao" TargetMode="External"/><Relationship Id="rId7" Type="http://schemas.openxmlformats.org/officeDocument/2006/relationships/hyperlink" Target="http://www.baidu.com/s?wd=&#20225;&#19994;&#21697;&#29260;&amp;tn=SE_PcZhidaonwhc_ngpagmjz&amp;rsv_dl=gh_pc_zhidao" TargetMode="External"/><Relationship Id="rId8" Type="http://schemas.openxmlformats.org/officeDocument/2006/relationships/hyperlink" Target="http://www.baidu.com/s?wd=&#20225;&#19994;&#21697;&#29260;&amp;tn=SE_PcZhidaonwhc_ngpagmjz&amp;rsv_dl=gh_pc_zhid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Administrator</dc:creator>
  <dc:description/>
  <dc:language>en-US</dc:language>
  <cp:lastModifiedBy>微软用户</cp:lastModifiedBy>
  <cp:lastPrinted>2018-10-28T08:52:00Z</cp:lastPrinted>
  <dcterms:modified xsi:type="dcterms:W3CDTF">2019-01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