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体  检  须  知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统一到指定医院进行体检，其他医疗单位的检查结果一律无效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体检时，所携带的各类通讯工具须关闭并上交集中保管，体检结束后领取。在体检过程中，如发现考生随身携带、使用通讯工具的，按违纪处理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体检期间，应聘人员的体检表按分组由引领员统一保管，个人不准携带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体检前一天请注意休息，勿熬夜，不要饮酒，避免剧烈运动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体检当天需进行采血、</w:t>
      </w: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ascii="仿宋" w:hAnsi="仿宋" w:cs="仿宋" w:eastAsia="仿宋"/>
          <w:sz w:val="32"/>
          <w:szCs w:val="32"/>
        </w:rPr>
        <w:t>超等检查，请在受检前禁食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－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小时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女性受检者月经期间请勿做妇科及尿液检查，待经期完毕后再补检；怀孕或可能已受孕者，事先告知医护人员，勿做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光检查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请配合医生认真检查所有项目，勿漏检。严禁弄虚作假、冒名顶替；若自动放弃某一检查项目，将会影响对您的聘用；如隐瞒病史影响体检结果的，后果自负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体检医师可根据实际需要，增加必要的相应检查、检验项目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、应聘人员体检期间要服从指挥，不准私自离队，不准向医务人员透露自己的姓名或作任何的暗示，如经发现或举报按作弊处理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、如对体检结果有疑义，请按有关规定办理。对按规定需要复检的，不在原体检医院进行，复检只进行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次，结果以复检结论为准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7:48:00Z</dcterms:created>
  <dc:creator>Administrator</dc:creator>
  <dc:description/>
  <dc:language>en-US</dc:language>
  <cp:lastModifiedBy>Administrator</cp:lastModifiedBy>
  <dcterms:modified xsi:type="dcterms:W3CDTF">2017-07-26T07:56:3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