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tLeast" w:line="450"/>
        <w:ind w:left="2" w:hanging="3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杭州市余杭区临平房产交易市场招聘工作人员报名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tLeast" w:line="450"/>
        <w:ind w:left="2" w:hanging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岗位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7"/>
        <w:gridCol w:w="1191"/>
        <w:gridCol w:w="1218"/>
        <w:gridCol w:w="700"/>
        <w:gridCol w:w="671"/>
        <w:gridCol w:w="1080"/>
        <w:gridCol w:w="720"/>
        <w:gridCol w:w="2040"/>
      </w:tblGrid>
      <w:tr>
        <w:trPr>
          <w:trHeight w:val="448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加入何种党派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职教育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就业单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从就读高中开始填）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荣誉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74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声明：上述填写内容真实完整，如有不实，本人愿承担一切法律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（签名）：                                年  月  日</w:t>
            </w:r>
          </w:p>
        </w:tc>
      </w:tr>
      <w:tr>
        <w:trPr>
          <w:trHeight w:val="67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645" w:hanging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此表格必须由本人如实填写，要求字体工整，保证内容真实，如有弄虚作假，将取消招考资格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请随带身份证、学历证书、户口本原件和复印件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5:00Z</dcterms:created>
  <dc:creator>微软用户</dc:creator>
  <dc:description/>
  <dc:language>en-US</dc:language>
  <cp:lastModifiedBy>Administrator</cp:lastModifiedBy>
  <cp:lastPrinted>2019-04-18T13:49:00Z</cp:lastPrinted>
  <dcterms:modified xsi:type="dcterms:W3CDTF">2019-04-19T00:59:09Z</dcterms:modified>
  <cp:revision>14</cp:revision>
  <dc:subject/>
  <dc:title>杭州市余杭区房地产管理处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