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1117"/>
        <w:gridCol w:w="1024"/>
        <w:gridCol w:w="861"/>
        <w:gridCol w:w="1175"/>
        <w:gridCol w:w="1662"/>
      </w:tblGrid>
      <w:tr>
        <w:trPr>
          <w:trHeight w:val="52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物价局价格监督管理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J0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文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市镇政府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物价局价格监督管理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J0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锭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津镇政府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审计局财务审计岗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J0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三勇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茶科所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经济城办公室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C1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瑜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津镇中学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基层财政所（男）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M0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愉愉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港乡中小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基层财政所（男）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M0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家玲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港乡人社所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基层财政所（男）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M0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衫乡人社所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基层财政所（男）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M1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村乡中小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基层财政所（男）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M1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市镇人社所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基层财政所（男）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M1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口镇人社所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基层财政所（女）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W0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云娇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衫乡中小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基层财政所（女）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W0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口镇中小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基层财政所（女）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W0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娉婷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乡中小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6:00Z</dcterms:created>
  <dc:creator>User</dc:creator>
  <dc:description/>
  <cp:keywords/>
  <dc:language>en-US</dc:language>
  <cp:lastModifiedBy>User</cp:lastModifiedBy>
  <dcterms:modified xsi:type="dcterms:W3CDTF">2017-09-18T10:07:00Z</dcterms:modified>
  <cp:revision>1</cp:revision>
  <dc:subject/>
  <dc:title>报考岗位</dc:title>
</cp:coreProperties>
</file>