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4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日制应届高校毕业生（第一批）招聘拟录用人员名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AFAFA" w:val="clear"/>
        <w:spacing w:lineRule="atLeast" w:line="360"/>
        <w:jc w:val="center"/>
        <w:rPr/>
      </w:pPr>
      <w:r>
        <w:rPr/>
        <w:t> </w:t>
      </w:r>
    </w:p>
    <w:tbl>
      <w:tblPr>
        <w:tblW w:w="84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79"/>
        <w:gridCol w:w="2435"/>
      </w:tblGrid>
      <w:tr>
        <w:trPr>
          <w:trHeight w:val="37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员姓名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候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张巍（博士）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海俊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康慧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服务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灿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服务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施海林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局机关服务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厉孟飞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农业气象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志坚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农业气象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明飞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农业气象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邹梁峰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省气象灾害应急预警中心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叶子铭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昌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瑞杰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昌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校平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昌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刘铭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九江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妍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泽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姚远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鹰潭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灵芝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贵溪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碧璇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鹰潭市余江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鹰潭市余江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也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萍乡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梅娟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莲花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光华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宜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凯</w:t>
            </w:r>
          </w:p>
        </w:tc>
      </w:tr>
      <w:tr>
        <w:trPr>
          <w:trHeight w:val="56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赣州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付洁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赣州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圆圆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赣州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强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兴国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浩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都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露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丰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志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定南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冠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城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志询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南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赣州市赣县区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健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犹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符云飞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玉山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晨望</w:t>
            </w:r>
          </w:p>
        </w:tc>
      </w:tr>
      <w:tr>
        <w:trPr>
          <w:trHeight w:val="62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鄱阳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隆安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年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元灿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樟树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欣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高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卢新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安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越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干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美好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井冈山市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春生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抚州市东乡区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钱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宜黄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川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溪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璐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昌县气象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颖芝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Articlecategory">
    <w:name w:val="article-categor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5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3T01:45:00Z</dcterms:modified>
  <cp:revision>2</cp:revision>
  <dc:subject/>
  <dc:title>绍兴县教育局</dc:title>
</cp:coreProperties>
</file>