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公务员（参公）录用</w:t>
      </w:r>
      <w:r>
        <w:rPr>
          <w:b/>
          <w:bCs/>
          <w:sz w:val="32"/>
          <w:szCs w:val="32"/>
        </w:rPr>
        <w:t>审批表</w:t>
      </w:r>
      <w:r>
        <w:rPr>
          <w:b/>
          <w:bCs/>
          <w:sz w:val="32"/>
          <w:szCs w:val="32"/>
          <w:lang w:eastAsia="zh-CN"/>
        </w:rPr>
        <w:t>填写须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分类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拟录用为公务员的，填写《浙江省公务员录用审批表》；拟录用为参照公务员法管理单位工作人员的，填写《浙江省参照公务员法管理机关（单位）工作人员录用审批表》；拟录用为公安机关公务员（人民警察）的，填写《公务员（人民警察）录用审批表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填表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录用单位”：按招考计划规范填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照片”：贴免冠</w:t>
      </w:r>
      <w:r>
        <w:rPr/>
        <w:t>1</w:t>
      </w:r>
      <w:r>
        <w:rPr/>
        <w:t>寸正照或将电子照片直接打印到审批表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出生年月”：按公历填写到月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民族”：填写全称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籍贯”：填写“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”、“</w:t>
      </w:r>
      <w:r>
        <w:rPr/>
        <w:t>XX</w:t>
      </w:r>
      <w:r>
        <w:rPr/>
        <w:t>省</w:t>
      </w:r>
      <w:r>
        <w:rPr/>
        <w:t>XX</w:t>
      </w:r>
      <w:r>
        <w:rPr/>
        <w:t>县（市）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文化程度”：填写“大学专科”、“大学本科”、“硕士研究生”、“博士研究生”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“入党团时间”：填写“中共党员”、“共青团员”，时间按公历填写到月。若未入党团，则填写“无”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参加工作时间”：按公历填写到月。全日制普通高校应届毕业生等无工作经历人员填写“无”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“工作单位及地址”：全日制普通高校应届毕业生等无工作经历人员填写“无”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“报考职位”：按招考计划规范填写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“简历”：从读高中开始填写。其中工作简历的时间必须连续，中间不能有间断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“现实表现”：参考考察报告填写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“家庭成员及主要社会关系”：填写配偶、子女、父母、岳父母、兄弟姐妹等主要社会关系，格式为：称谓、姓名、年龄、政治面貌、工作单位及职务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“身体状况”：填写“体检合格”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“考试成绩”：填写笔试总成绩和面试成绩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“考察结果”：填写“合格”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“用人单位意见”和“审核机关意见”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录用单位为机关部门的，“用人单位意见”填“同意”并加盖部门印章和日期章。市级机关部门审批表中的“审核机关意见”不用填写。县（市、区）审批表中的“审核机关意见”填“同意”并按管理权限加盖组织部、人力社保局印章和日期章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录用单位为机关部门下属参照公务员法管理单位的，“用人单位意见”填“同意”并加盖参照公务员法管理单位印章和日期章。“审核机关意见”填“同意”并加盖主管部门印章和日期章，县（市、区）审批表中的“审核机关意见”还须按管理权限加盖组织部、人力社保局印章和日期章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《公务员（人民警察）录用审批表》的填写按照公安机关有关要求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0:00Z</dcterms:created>
  <dc:creator>Administrator</dc:creator>
  <dc:description/>
  <dc:language>en-US</dc:language>
  <cp:lastModifiedBy>Administrator</cp:lastModifiedBy>
  <dcterms:modified xsi:type="dcterms:W3CDTF">2016-09-08T07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