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98"/>
        <w:gridCol w:w="264"/>
        <w:gridCol w:w="804"/>
        <w:gridCol w:w="561"/>
        <w:gridCol w:w="175"/>
        <w:gridCol w:w="475"/>
        <w:gridCol w:w="436"/>
        <w:gridCol w:w="263"/>
        <w:gridCol w:w="185"/>
        <w:gridCol w:w="692"/>
        <w:gridCol w:w="1096"/>
        <w:gridCol w:w="826"/>
        <w:gridCol w:w="1407"/>
        <w:gridCol w:w="477"/>
      </w:tblGrid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福州市退役军人服务中心工作人员报名表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表时间：      年    月    日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寸免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彩色相片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最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学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简历（从高中起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 xml:space="preserve">本人确认符合应聘岗位所需的全部资格条件，并保证以上所填内容全部属实。若经审查有虚假不实之处，承诺自动放弃聘用资格。  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br/>
              <w:t xml:space="preserve">             </w:t>
              <w:br/>
              <w:t xml:space="preserve">                 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本人签名：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br/>
              <w:br/>
              <w:t xml:space="preserve">                   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年   月   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试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  <w:br/>
              <w:b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审核人员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关于学信网查询《教育部学历证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电子注册备案表》的说明</w:t>
      </w:r>
    </w:p>
    <w:p>
      <w:pPr>
        <w:pStyle w:val="Style14"/>
        <w:widowControl/>
        <w:snapToGrid w:val="false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Style14"/>
        <w:widowControl/>
        <w:snapToGrid w:val="false"/>
        <w:jc w:val="both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www.chsi.com.cn/xlcx/lscx.jsp</w:t>
        </w:r>
      </w:hyperlink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，点击打开页面后如下图：</w:t>
      </w:r>
    </w:p>
    <w:p>
      <w:pPr>
        <w:pStyle w:val="Style14"/>
        <w:widowControl/>
        <w:snapToGrid w:val="false"/>
        <w:ind w:left="0" w:right="-92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775460</wp:posOffset>
            </wp:positionH>
            <wp:positionV relativeFrom="page">
              <wp:posOffset>3947795</wp:posOffset>
            </wp:positionV>
            <wp:extent cx="3983355" cy="3269615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随后在查询框中填入学历证书编号，姓名和验证码。查询码需要通过手机短信或者支付宝扫码购买，一次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元。（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00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年前学历，党校学历无法查询）</w:t>
      </w:r>
    </w:p>
    <w:p>
      <w:pPr>
        <w:pStyle w:val="Style14"/>
        <w:widowControl/>
        <w:snapToGrid w:val="false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。</w:t>
      </w:r>
    </w:p>
    <w:p>
      <w:pPr>
        <w:pStyle w:val="Style14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2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1630" cy="4079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3146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注意！备案表打印后会显示“验证期”请在“验证期”截止前报送至福州市退役军人服务中心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247.75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注意！备案表打印后会显示“验证期”请在“验证期”截止前报送至福州市退役军人服务中心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5" w:leader="none"/>
        </w:tabs>
        <w:jc w:val="left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关于学信网查询《教育部学籍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在线验证报告》的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学信网是教育部认证的唯一查询学历信息的官方网站，网址是</w:t>
      </w:r>
      <w:hyperlink r:id="rId5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www.chsi.com.cn/xlcx/lscx.jsp</w:t>
        </w:r>
      </w:hyperlink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此操作流程只针新用户，注册过的用户在“学信网”寻找对应的窗口点击“登陆”进入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去 “学信网”首页————→点击 “学籍学历查询”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5273040" cy="31311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点击“本人查询”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5600700" cy="32556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“注册”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5943600" cy="33356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基本信息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5376545" cy="25647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完成后，点击“立即开通”，系统将发送激活链接至注册邮箱；收到邮件后，点击链接进入登陆口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输入账号（邮箱）密码即可成功登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登陆后点击“学籍信息”，系统将自动提示新用户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绑定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drawing>
          <wp:inline distT="0" distB="0" distL="0" distR="0">
            <wp:extent cx="4342130" cy="42017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操作完成后，重新点击“学籍信息”即可显示在校学籍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2539365</wp:posOffset>
                </wp:positionV>
                <wp:extent cx="1390650" cy="371475"/>
                <wp:effectExtent l="5080" t="5715" r="5715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5" stroked="t" o:allowincell="f" style="position:absolute;margin-left:179.4pt;margin-top:199.95pt;width:109.45pt;height:29.2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340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点击“申请该学籍在线验证报告”，按照页面提示的方法进行验证。成功后，按提示进入在线验证报告页面，点击“打印报告”。</w:t>
      </w:r>
    </w:p>
    <w:p>
      <w:pPr>
        <w:pStyle w:val="Normal"/>
        <w:tabs>
          <w:tab w:val="clear" w:pos="420"/>
          <w:tab w:val="left" w:pos="1622" w:leader="none"/>
        </w:tabs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drawing>
          <wp:inline distT="0" distB="0" distL="0" distR="0">
            <wp:extent cx="5272405" cy="63150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si.com.cn/xlcx/lscx.js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7:00Z</dcterms:created>
  <dc:creator>99</dc:creator>
  <dc:description/>
  <cp:keywords/>
  <dc:language>en-US</dc:language>
  <cp:lastModifiedBy>微软用户</cp:lastModifiedBy>
  <cp:lastPrinted>2019-04-09T10:46:00Z</cp:lastPrinted>
  <dcterms:modified xsi:type="dcterms:W3CDTF">2019-04-09T03:17:00Z</dcterms:modified>
  <cp:revision>2</cp:revision>
  <dc:subject/>
  <dc:title>中共福州市委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