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1528"/>
        <w:gridCol w:w="740"/>
        <w:gridCol w:w="1727"/>
        <w:gridCol w:w="1050"/>
        <w:gridCol w:w="3202"/>
        <w:gridCol w:w="2048"/>
        <w:gridCol w:w="1260"/>
      </w:tblGrid>
      <w:tr>
        <w:trPr>
          <w:trHeight w:val="1090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"/>
              </w:rPr>
              <w:t>年千阳县公开招聘硕士及以上研究生计划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单位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类别  （管理、专技、工勤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 xml:space="preserve">学位 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所需专业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千阳县畜产局下属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遗传育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日制普通高校研究生</w:t>
            </w:r>
          </w:p>
        </w:tc>
        <w:tc>
          <w:tcPr>
            <w:tcW w:w="10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遗传育种与繁殖专业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营养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营养与饲料科学专业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预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兽医学类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千阳县农业局下属事业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病理学专业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果树育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果树学专业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分析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专业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63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00" w:before="100" w:after="100"/>
        <w:ind w:left="0" w:right="0" w:firstLine="35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可爱的小仙女</dc:creator>
  <dc:description/>
  <dc:language>en-US</dc:language>
  <cp:lastModifiedBy>可爱飞了</cp:lastModifiedBy>
  <dcterms:modified xsi:type="dcterms:W3CDTF">2018-08-10T08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