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1                                           </w:t>
      </w:r>
      <w:r>
        <w:rPr>
          <w:b/>
        </w:rPr>
        <w:t>招聘岗位及条件</w:t>
      </w:r>
    </w:p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0"/>
        <w:gridCol w:w="920"/>
        <w:gridCol w:w="520"/>
        <w:gridCol w:w="636"/>
        <w:gridCol w:w="444"/>
        <w:gridCol w:w="1400"/>
        <w:gridCol w:w="2500"/>
        <w:gridCol w:w="6340"/>
      </w:tblGrid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  代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  人数</w:t>
            </w:r>
          </w:p>
        </w:tc>
        <w:tc>
          <w:tcPr>
            <w:tcW w:w="1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教育大专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学类、新闻传播学类、法学类、公共管理类或文字类相关专业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党务工作经验，中共党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较强的公文书写及文字处理能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独立完成党支部相关管理制度的建立与维护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配合做好党员发展工作，组织党员学习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协调开展精神文明建设工作。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专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教育大专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文学类、新闻传播学类、法学类、公共管理类、工商管理类或文字类相关专业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同岗位工作经验，持有助理人力资源管理师证书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熟悉国家、地方劳动法律法规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独立完成考勤、招聘与录用管理、档案管理等相关人事事务流程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原则性强，良好的沟通协作能力；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熟练使用办公自动化设备及办公软件操作。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助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教育本科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类或财务管理相关专业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及以上工业企业会计助理相关经验，持有国家计算机二级证书以及初级助理会计师证书；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熟练使用企业财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软件与办公自动化软件；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工作认真负责，具有团队合作精神和较强的沟通能力；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熟悉财经法律法规、财务管理理论及相关税收政策；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熟悉账务处理实务。</w:t>
            </w:r>
          </w:p>
        </w:tc>
      </w:tr>
      <w:tr>
        <w:trPr>
          <w:trHeight w:val="1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体接运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教育大专及以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驾驶经验，持有准驾车型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驾驶证；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作认真负责，态度端正，具有良好的沟通能力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身体强健，能吃苦耐劳能适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轮班制。</w:t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08:00Z</dcterms:created>
  <dc:creator>xbany</dc:creator>
  <dc:description/>
  <dc:language>en-US</dc:language>
  <cp:lastModifiedBy>xbany</cp:lastModifiedBy>
  <dcterms:modified xsi:type="dcterms:W3CDTF">2017-08-07T02:08:00Z</dcterms:modified>
  <cp:revision>1</cp:revision>
  <dc:subject/>
  <dc:title/>
</cp:coreProperties>
</file>