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公安消防支队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拟聘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合同制专职消防员公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w:t>次常务会议精神和市政府办公厅《关于提升本市消防综合应急救援能力的方案》（</w:t>
      </w:r>
      <w:r>
        <w:rPr>
          <w:rFonts w:ascii="仿宋_GB2312" w:hAnsi="仿宋_GB2312" w:cs="仿宋_GB2312" w:eastAsia="仿宋_GB2312"/>
          <w:sz w:val="32"/>
          <w:szCs w:val="32"/>
        </w:rPr>
        <w:t>京政办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;仿宋_GB2312" w:eastAsia="仿宋_GB2312"/>
          <w:sz w:val="32"/>
          <w:szCs w:val="32"/>
        </w:rPr>
        <w:t>《关于加强多种形式消防队伍建设发展的意见》（京政办字〔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及《北京市大兴区公安消防支队政府合同制专职消防员招录工作方案》要求，经现场报名、资质审查、体能测试、心理测试、面试、体检、政审等招聘程序，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符合招录要求</w:t>
      </w:r>
      <w:r>
        <w:rPr>
          <w:rFonts w:ascii="仿宋_GB2312" w:hAnsi="仿宋_GB2312" w:eastAsia="仿宋_GB2312"/>
          <w:sz w:val="32"/>
          <w:szCs w:val="32"/>
        </w:rPr>
        <w:t>。现将拟聘用人员名单公示如下（公示期：即日起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监督电话：</w:t>
      </w:r>
      <w:r>
        <w:rPr>
          <w:rFonts w:eastAsia="仿宋_GB2312" w:ascii="仿宋_GB2312" w:hAnsi="仿宋_GB2312"/>
          <w:sz w:val="32"/>
          <w:szCs w:val="32"/>
        </w:rPr>
        <w:t>89226013</w:t>
      </w:r>
      <w:r>
        <w:rPr>
          <w:rFonts w:ascii="仿宋_GB2312" w:hAnsi="仿宋_GB2312" w:eastAsia="仿宋_GB2312"/>
          <w:sz w:val="32"/>
          <w:szCs w:val="32"/>
        </w:rPr>
        <w:t>）：</w:t>
      </w:r>
    </w:p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8"/>
        <w:gridCol w:w="1057"/>
        <w:gridCol w:w="720"/>
        <w:gridCol w:w="1440"/>
        <w:gridCol w:w="4500"/>
      </w:tblGrid>
      <w:tr>
        <w:trPr>
          <w:trHeight w:val="28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家庭地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黄村镇宋庄村永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永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魏善庄镇大狼垡村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小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大庆市林甸县宏伟乡全胜村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首科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长子营镇牛坊村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彧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龙府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如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巨各庄镇达屿村达峪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亦庄南海家园五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黄村镇广和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榆垡镇西押堤丰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星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庞各庄隆盛园东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达州市通川区罗江镇洞巴村一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黄村镇后辛庄村厚富路十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安定镇郑福庄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邯郸市邱县城市花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团河苑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礼贤镇平地村礼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榆垡镇马家屯街南二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长子营镇北浦州营村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晓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黑庄户乡苏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大兴区公安消防支队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</w:t>
      </w:r>
      <w:r>
        <w:rPr>
          <w:rFonts w:ascii="仿宋_GB2312" w:hAnsi="仿宋_GB2312" w:eastAsia="仿宋_GB2312"/>
          <w:sz w:val="32"/>
        </w:rPr>
        <w:t>一七年九月三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8:00Z</dcterms:created>
  <dc:creator>骆再旺</dc:creator>
  <dc:description/>
  <dc:language>en-US</dc:language>
  <cp:lastModifiedBy>Administrator</cp:lastModifiedBy>
  <cp:lastPrinted>2016-01-08T09:20:00Z</cp:lastPrinted>
  <dcterms:modified xsi:type="dcterms:W3CDTF">2017-09-28T08:52:31Z</dcterms:modified>
  <cp:revision>4</cp:revision>
  <dc:subject/>
  <dc:title>大兴区2015年拟聘用消防文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