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Songti SC;Times New Roman" w:hAnsi="Songti SC;Times New Roman" w:cs="宋体;SimSun"/>
          <w:color w:val="000000"/>
          <w:kern w:val="0"/>
          <w:szCs w:val="21"/>
        </w:rPr>
      </w:pPr>
      <w:r>
        <w:rPr>
          <w:rFonts w:ascii="Songti SC;Times New Roman" w:hAnsi="Songti SC;Times New Roman" w:cs="宋体;SimSun"/>
          <w:color w:val="000000"/>
          <w:kern w:val="0"/>
          <w:szCs w:val="21"/>
        </w:rPr>
        <w:t>招聘信息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450"/>
        <w:gridCol w:w="450"/>
        <w:gridCol w:w="5010"/>
        <w:gridCol w:w="5590"/>
        <w:gridCol w:w="104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数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胜任要求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岗位职责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总厨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岗位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过专业技术训练，具有高级烹饪师职业资格；身体健康，精力充沛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掌握厨房运作管理及成本控制方法，食物原料及食品营养知识；熟悉厨房各项设备的性能、使用及保养方法。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全厨房组织，完善厨房设备的布局，保证菜肴的质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导厨房所有员工的工作，控制设施及成本，增加效益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筹划和设计菜单，及时开发符合当时和当地需求的餐饮产品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主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酒店各项物品的采购经验，精通采购程序、采购合同的事宜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安全驾龄，具有较强的组织能力和沟通能力以及管理能力。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酒店需求，完成各类采购任务，并在预算范围内做到降本节支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采购业务谈判，跟进采购合同执行情况；做好大宗物资采购的招投标工作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控员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及以上学历，具有建（构）筑物消防员及以上证书者优先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适应倒班工作，经培训能熟练操作消防联动系统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度的工作责任心，工作细致、严谨。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落实公司赋予的安全监控任务，及时掌握各种监控信息，对监控过程中发现的情况及时进行处理和上报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监控到的可疑情况，及时通知巡逻人员进行跟踪，确保景区的治安稳定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天对监控的情况进行登记，并对值班登记本保留存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对突发应急事件，根据应急预案快速有效处置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亦可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ti SC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王小燕</dc:creator>
  <dc:description/>
  <dc:language>en-US</dc:language>
  <cp:lastModifiedBy>微软用户</cp:lastModifiedBy>
  <cp:lastPrinted>2018-10-09T09:35:00Z</cp:lastPrinted>
  <dcterms:modified xsi:type="dcterms:W3CDTF">2019-01-09T06:33:00Z</dcterms:modified>
  <cp:revision>2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