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27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、人数、专业、学历、资格条件及优惠政策 </w:t>
      </w:r>
    </w:p>
    <w:tbl>
      <w:tblPr>
        <w:tblW w:w="9192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73"/>
        <w:gridCol w:w="555"/>
        <w:gridCol w:w="435"/>
        <w:gridCol w:w="1999"/>
        <w:gridCol w:w="1702"/>
        <w:gridCol w:w="567"/>
        <w:gridCol w:w="3261"/>
      </w:tblGrid>
      <w:tr>
        <w:trPr>
          <w:trHeight w:val="228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岗位职责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聘专业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历（学位）要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聘范围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资格条件</w:t>
            </w:r>
          </w:p>
        </w:tc>
      </w:tr>
      <w:tr>
        <w:trPr>
          <w:trHeight w:val="747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职辅导员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负责学生思想政治教育和学生事务管理工作。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学历、学士及以上学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面向全国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中共正式党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及以上从事高校（含高职院校）专职学生思政工作经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</w:tr>
      <w:tr>
        <w:trPr>
          <w:trHeight w:val="804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从事教学管理、科研、组织人事、财务、资产、招生、就业、图书、档案等管理工作。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及以上高校（含高职院校）行政或教辅岗位工作经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</w:tr>
      <w:tr>
        <w:trPr>
          <w:trHeight w:val="97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实验管理员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承担学校数字化校园平台和业务系统的建设和管理；负责学校各类业务应用系统技术支持，用户服务，培训推广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学历、学士及以上学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及以上高校（含高职院校）计算机实验实训管理工作经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</w:tr>
    </w:tbl>
    <w:p>
      <w:pPr>
        <w:pStyle w:val="Normal"/>
        <w:ind w:left="-420" w:right="-368" w:hanging="0"/>
        <w:jc w:val="center"/>
        <w:rPr>
          <w:rFonts w:eastAsia="黑体;宋体"/>
          <w:b/>
          <w:b/>
          <w:sz w:val="30"/>
        </w:rPr>
      </w:pPr>
      <w:r>
        <w:rPr>
          <w:rFonts w:eastAsia="黑体;宋体"/>
          <w:b/>
          <w:sz w:val="30"/>
        </w:rPr>
        <w:t>宁波职业技术学院公开招聘工作人员</w:t>
      </w:r>
      <w:r>
        <w:rPr>
          <w:rFonts w:eastAsia="黑体;宋体"/>
          <w:b/>
          <w:sz w:val="30"/>
        </w:rPr>
        <w:t>报名</w:t>
      </w:r>
      <w:r>
        <w:rPr>
          <w:rFonts w:eastAsia="黑体;宋体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41"/>
        <w:gridCol w:w="337"/>
        <w:gridCol w:w="420"/>
        <w:gridCol w:w="483"/>
        <w:gridCol w:w="776"/>
        <w:gridCol w:w="328"/>
        <w:gridCol w:w="455"/>
        <w:gridCol w:w="679"/>
        <w:gridCol w:w="216"/>
        <w:gridCol w:w="351"/>
        <w:gridCol w:w="567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照片</w:t>
            </w:r>
          </w:p>
        </w:tc>
      </w:tr>
      <w:tr>
        <w:trPr>
          <w:trHeight w:val="1296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城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农村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务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（毕业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（取得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地址   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</w:tr>
      <w:tr>
        <w:trPr>
          <w:trHeight w:val="82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 - mail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历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绩</w:t>
            </w:r>
          </w:p>
        </w:tc>
        <w:tc>
          <w:tcPr>
            <w:tcW w:w="83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请填写近五年教学、科研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285875" cy="127635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;微软雅黑"/>
              <w:sz w:val="30"/>
            </w:rPr>
          </w:pPr>
          <w:r>
            <w:rPr>
              <w:rFonts w:eastAsia="隶书;微软雅黑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Administrator</cp:lastModifiedBy>
  <cp:lastPrinted>2014-09-19T15:01:00Z</cp:lastPrinted>
  <dcterms:modified xsi:type="dcterms:W3CDTF">2017-10-27T02:39:02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