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师范大学新进教师报到相关单位联系表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586"/>
        <w:gridCol w:w="42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卡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36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三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75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一层大厅书证管理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35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医院二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划生育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鞠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54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医院二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有资产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14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苑办公楼二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力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194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千佛山校区东北角一楼收费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1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二层南头财务处计划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尚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07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二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28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3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14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38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安处户籍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1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三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3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劳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26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三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3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师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26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三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3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档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0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二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职称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26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人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03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所在学院、部门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按照以上顺序，各个部门签字或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3:00Z</dcterms:created>
  <dc:creator>weixuej</dc:creator>
  <dc:description/>
  <cp:keywords/>
  <dc:language>en-US</dc:language>
  <cp:lastModifiedBy>rsc</cp:lastModifiedBy>
  <cp:lastPrinted>2017-06-30T15:12:00Z</cp:lastPrinted>
  <dcterms:modified xsi:type="dcterms:W3CDTF">2017-09-12T07:49:00Z</dcterms:modified>
  <cp:revision>18</cp:revision>
  <dc:subject/>
  <dc:title>山东师范大学新进教师报到相关单位联系表</dc:title>
</cp:coreProperties>
</file>