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珠海市斗门区市政园林管理处兼职法律顾问报名表</w:t>
      </w:r>
      <w:r>
        <w:rPr/>
        <w:t>（适用执业律师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1"/>
        <w:gridCol w:w="735"/>
        <w:gridCol w:w="358"/>
        <w:gridCol w:w="5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式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起止时间、毕业院校、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设立时间、执业律师数量、获得荣誉等）</w:t>
            </w:r>
          </w:p>
        </w:tc>
      </w:tr>
      <w:tr>
        <w:trPr>
          <w:trHeight w:val="7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多可以填写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项，最擅长的写在前面，可提供曾出具的法律意见书）</w:t>
            </w:r>
          </w:p>
        </w:tc>
      </w:tr>
      <w:tr>
        <w:trPr>
          <w:trHeight w:val="9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时间、标的、社会影响等）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顾问单位、签约服务时间等；如较多，可只填写近三年情况；重点填写担任政府法律顾问情况）</w:t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社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职情况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是人大代表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是政协委员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的律师事务所在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ind w:firstLine="55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报名的，本栏亦应填写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表格内容可按实际需要分栏，如填写内容较多，本表可填简要内容，具体填写相关表格并附书面材料。</w:t>
      </w: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填写时，可将括号内容删除。</w:t>
      </w: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请提交一式两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8:00Z</dcterms:created>
  <dc:creator>asds</dc:creator>
  <dc:description/>
  <dc:language>en-US</dc:language>
  <cp:lastModifiedBy>微软用户</cp:lastModifiedBy>
  <cp:lastPrinted>2018-11-05T10:14:00Z</cp:lastPrinted>
  <dcterms:modified xsi:type="dcterms:W3CDTF">2019-02-14T10:18:00Z</dcterms:modified>
  <cp:revision>2</cp:revision>
  <dc:subject/>
  <dc:title>珠海市人民政府法律顾问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