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145"/>
        <w:gridCol w:w="1326"/>
        <w:gridCol w:w="648"/>
        <w:gridCol w:w="723"/>
        <w:gridCol w:w="2094"/>
        <w:gridCol w:w="1612"/>
      </w:tblGrid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拟录人员姓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单位或毕业院校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怀化工业中等专业学校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教师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湘潭大学兴湘学院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参加考试因怀孕推迟体检。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怀化工业中等专业学校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生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莘俊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参加考试，递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2:00Z</dcterms:created>
  <dc:creator>User</dc:creator>
  <dc:description/>
  <cp:keywords/>
  <dc:language>en-US</dc:language>
  <cp:lastModifiedBy>User</cp:lastModifiedBy>
  <dcterms:modified xsi:type="dcterms:W3CDTF">2017-09-21T03:03:00Z</dcterms:modified>
  <cp:revision>1</cp:revision>
  <dc:subject/>
  <dc:title>序号</dc:title>
</cp:coreProperties>
</file>