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、文秘岗位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55"/>
        <w:gridCol w:w="1770"/>
        <w:gridCol w:w="1395"/>
        <w:gridCol w:w="2835"/>
      </w:tblGrid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姓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性 别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学 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现工作单位</w:t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 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8.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区检察院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财会岗位</w:t>
      </w:r>
    </w:p>
    <w:tbl>
      <w:tblPr>
        <w:tblW w:w="8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157"/>
        <w:gridCol w:w="1758"/>
        <w:gridCol w:w="1397"/>
        <w:gridCol w:w="2840"/>
      </w:tblGrid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姓 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性 别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学 历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现工作单位</w:t>
            </w:r>
          </w:p>
        </w:tc>
      </w:tr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媚娜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1.0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文体旅游广电新闻出版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三、计算机岗位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157"/>
        <w:gridCol w:w="1758"/>
        <w:gridCol w:w="1397"/>
        <w:gridCol w:w="2825"/>
      </w:tblGrid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姓 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性 别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学 历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现工作单位</w:t>
            </w:r>
          </w:p>
        </w:tc>
      </w:tr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祥荣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7.0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  <w:bookmarkStart w:id="0" w:name="_GoBack"/>
            <w:bookmarkEnd w:id="0"/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县县委办公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22:00Z</dcterms:created>
  <dc:creator>User</dc:creator>
  <dc:description/>
  <cp:keywords/>
  <dc:language>en-US</dc:language>
  <cp:lastModifiedBy>User</cp:lastModifiedBy>
  <dcterms:modified xsi:type="dcterms:W3CDTF">2017-08-05T04:23:00Z</dcterms:modified>
  <cp:revision>1</cp:revision>
  <dc:subject/>
  <dc:title> </dc:title>
</cp:coreProperties>
</file>