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体  检  须  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携带本人身份证；严禁弄虚作假、冒名顶替；如隐瞒病史影响体检结果的，后果自负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检表上贴近期二寸免冠照片一张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表第四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-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光检查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如对体检结果有疑义，请按有关规定办理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体检结束后，须将体检表交回体检中心，体检结果由招聘单位统一领取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体检费用：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体检时间：正常工作日，周六、日休息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房山妇幼保健院体检中心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1316930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8:00Z</dcterms:created>
  <dc:creator>微软用户</dc:creator>
  <dc:description/>
  <cp:keywords/>
  <dc:language>en-US</dc:language>
  <cp:lastModifiedBy>user</cp:lastModifiedBy>
  <cp:lastPrinted>2017-06-26T16:34:00Z</cp:lastPrinted>
  <dcterms:modified xsi:type="dcterms:W3CDTF">2017-11-30T06:02:00Z</dcterms:modified>
  <cp:revision>6</cp:revision>
  <dc:subject/>
  <dc:title>房山妇幼体检须知</dc:title>
</cp:coreProperties>
</file>