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16" w:before="0" w:after="0"/>
        <w:ind w:left="0" w:right="0" w:firstLine="482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招聘条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585"/>
        <w:gridCol w:w="662"/>
        <w:gridCol w:w="816"/>
        <w:gridCol w:w="1511"/>
        <w:gridCol w:w="1507"/>
        <w:gridCol w:w="1980"/>
      </w:tblGrid>
      <w:tr>
        <w:trPr/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9" w:before="125" w:after="125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岗位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9" w:before="125" w:after="125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 业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9" w:before="125" w:after="125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9" w:before="125" w:after="125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户 籍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9" w:before="125" w:after="125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 龄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9" w:before="125" w:after="125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历要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9" w:before="125" w:after="125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 注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检测员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械类、电子类、仪器类等工科相关专业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平阳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专以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要求男性，如具有相关产品检测经验者年龄可适当放宽。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检测员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化学类、生物技术类、纺织类、材料类等理工类相关专业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平阳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专以上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相关产品检测经验者年龄可适当放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卜荣荣</cp:lastModifiedBy>
  <dcterms:modified xsi:type="dcterms:W3CDTF">2019-04-12T09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