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ind w:firstLine="753"/>
        <w:jc w:val="center"/>
        <w:rPr>
          <w:rFonts w:ascii="宋体" w:hAnsi="宋体" w:eastAsia="仿宋" w:cs="宋体"/>
          <w:b/>
          <w:b/>
          <w:bCs/>
          <w:color w:val="666666"/>
          <w:kern w:val="0"/>
          <w:sz w:val="24"/>
          <w:szCs w:val="30"/>
        </w:rPr>
      </w:pPr>
      <w:r>
        <w:rPr>
          <w:rFonts w:ascii="宋体" w:hAnsi="宋体" w:cs="宋体" w:eastAsia="仿宋"/>
          <w:b/>
          <w:bCs/>
          <w:color w:val="666666"/>
          <w:kern w:val="0"/>
          <w:sz w:val="24"/>
          <w:szCs w:val="30"/>
        </w:rPr>
        <w:t>拟聘用人员公示名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5"/>
        <w:gridCol w:w="709"/>
        <w:gridCol w:w="992"/>
        <w:gridCol w:w="1560"/>
      </w:tblGrid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聘用人 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锦城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蘧美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於潜镇千洪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岗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章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岛石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陶燕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专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桥镇中心卫生院石瑞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小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潜川镇乐平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妇幼保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郝秀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於潜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昀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桥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检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虹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烨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於潜镇中心卫生院邵鲁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聂丽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潜川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齐文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太阳镇中心卫生院双庙服务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诗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岛石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丽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桥镇中心卫生院石瑞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湍口镇中心卫生院洪岭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方立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清凉峰镇中心卫生院顺溪服务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太湖源镇中心卫生院东天目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钟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於潜千洪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美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潜川镇乐平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蓝益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太阳镇横路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红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岛石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清凉峰镇中心卫生院白果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楼园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清凉峰镇马啸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富春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名放弃第二名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2:00Z</dcterms:created>
  <dc:creator>rlsbj</dc:creator>
  <dc:description/>
  <dc:language>en-US</dc:language>
  <cp:lastModifiedBy>rlsbj</cp:lastModifiedBy>
  <dcterms:modified xsi:type="dcterms:W3CDTF">2017-09-27T09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