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昌乐县公开遴选教研员后备人才拟聘用人员名单</w:t>
      </w:r>
    </w:p>
    <w:p>
      <w:pPr>
        <w:pStyle w:val="Normal"/>
        <w:spacing w:lineRule="exact" w:line="2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3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654"/>
        <w:gridCol w:w="763"/>
        <w:gridCol w:w="361"/>
        <w:gridCol w:w="1018"/>
        <w:gridCol w:w="808"/>
        <w:gridCol w:w="355"/>
        <w:gridCol w:w="1102"/>
        <w:gridCol w:w="1027"/>
        <w:gridCol w:w="620"/>
        <w:gridCol w:w="799"/>
        <w:gridCol w:w="1321"/>
      </w:tblGrid>
      <w:tr>
        <w:trPr>
          <w:trHeight w:val="117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序号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申报岗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姓名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性别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2"/>
                <w:szCs w:val="22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 w:bidi="ar"/>
              </w:rPr>
              <w:t>单位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年月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学历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教师资格证种类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职称资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称号及优质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  <w:shd w:fill="auto" w:val="cle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从事本学段和高一级学段年限</w:t>
            </w:r>
          </w:p>
        </w:tc>
      </w:tr>
      <w:tr>
        <w:trPr>
          <w:trHeight w:val="7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语文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毛连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乐二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5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汉语言文学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公开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1</w:t>
            </w:r>
          </w:p>
        </w:tc>
      </w:tr>
      <w:tr>
        <w:trPr>
          <w:trHeight w:val="7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物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志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乐及第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6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物理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级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县教学能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</w:tr>
      <w:tr>
        <w:trPr>
          <w:trHeight w:val="7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化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大伟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乐及第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7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化学教育专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公开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6</w:t>
            </w:r>
          </w:p>
        </w:tc>
      </w:tr>
      <w:tr>
        <w:trPr>
          <w:trHeight w:val="7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生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强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乐及第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820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物科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</w:tr>
      <w:tr>
        <w:trPr>
          <w:trHeight w:val="7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中政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磊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乐及第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830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思想政治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1</w:t>
            </w:r>
          </w:p>
        </w:tc>
      </w:tr>
      <w:tr>
        <w:trPr>
          <w:trHeight w:val="7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历史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秦世军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乐一中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70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历史学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高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公开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7</w:t>
            </w:r>
          </w:p>
        </w:tc>
      </w:tr>
      <w:tr>
        <w:trPr>
          <w:trHeight w:val="72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生物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刘洪宝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乐县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30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生物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生物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教学能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</w:tr>
      <w:tr>
        <w:trPr>
          <w:trHeight w:val="106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中信息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赵俊勇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乐县实验中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30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计算机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市电化教育教学能手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2</w:t>
            </w:r>
          </w:p>
        </w:tc>
      </w:tr>
      <w:tr>
        <w:trPr>
          <w:trHeight w:val="14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小学道德与法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石成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昌乐县西湖小学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19760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本科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政治教育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初级中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一级教师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省公开课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20</w:t>
            </w:r>
          </w:p>
        </w:tc>
      </w:tr>
    </w:tbl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2:37:00Z</dcterms:created>
  <dc:creator>AutoBVT</dc:creator>
  <dc:description/>
  <dc:language>en-US</dc:language>
  <cp:lastModifiedBy>Administrator</cp:lastModifiedBy>
  <cp:lastPrinted>2017-08-21T09:42:00Z</cp:lastPrinted>
  <dcterms:modified xsi:type="dcterms:W3CDTF">2017-08-21T01:42:56Z</dcterms:modified>
  <cp:revision>7</cp:revision>
  <dc:subject/>
  <dc:title>昌乐县公开遴选教研员后备人才资格审核合格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