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903"/>
        <w:gridCol w:w="782"/>
        <w:gridCol w:w="798"/>
        <w:gridCol w:w="933"/>
        <w:gridCol w:w="873"/>
        <w:gridCol w:w="2122"/>
        <w:gridCol w:w="1279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要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一线稽查执法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性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日制高中及以上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桐庐户籍，身体健康，无违法犯罪记录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：年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以后出生），身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米及以上，持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驾照且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以上驾龄，持证期内无重大责任事故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：年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以后出生）， 身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米及以上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党员和退伍军人优先录用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监管平台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性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日制大专及以上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党员和退伍军人优先录用。能熟练操作电脑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等办公软件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0:00Z</dcterms:created>
  <dc:creator>User</dc:creator>
  <dc:description/>
  <cp:keywords/>
  <dc:language>en-US</dc:language>
  <cp:lastModifiedBy>User</cp:lastModifiedBy>
  <dcterms:modified xsi:type="dcterms:W3CDTF">2018-12-21T03:31:00Z</dcterms:modified>
  <cp:revision>1</cp:revision>
  <dc:subject/>
  <dc:title>序号 </dc:title>
</cp:coreProperties>
</file>