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21"/>
        <w:gridCol w:w="1776"/>
        <w:gridCol w:w="2810"/>
        <w:gridCol w:w="2002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复审地址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部水工金属结构质量检验测试中心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老师</w:t>
            </w:r>
            <w:bookmarkStart w:id="0" w:name="_GoBack"/>
            <w:bookmarkEnd w:id="0"/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67439416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bzjzxzp@163.com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惠济区迎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8:00Z</dcterms:created>
  <dc:creator>User</dc:creator>
  <dc:description/>
  <cp:keywords/>
  <dc:language>en-US</dc:language>
  <cp:lastModifiedBy>User</cp:lastModifiedBy>
  <dcterms:modified xsi:type="dcterms:W3CDTF">2018-11-14T08:49:00Z</dcterms:modified>
  <cp:revision>1</cp:revision>
  <dc:subject/>
  <dc:title>用人单位</dc:title>
</cp:coreProperties>
</file>