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嘉县水务集团有限公司招聘专业范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“计算机及应用类”专业范围：</w:t>
      </w:r>
      <w:r>
        <w:rPr>
          <w:rFonts w:ascii="仿宋_GB2312" w:hAnsi="仿宋_GB2312" w:eastAsia="仿宋_GB2312"/>
          <w:sz w:val="28"/>
          <w:szCs w:val="28"/>
        </w:rPr>
        <w:t>电子信息科学与技术、电子信息科学与工程、计算机信息、信息管理系统、信息技术应用与管理、计算机信息系统、计算机信息管理、信息技术和信息管理、计算机信息技术与管理、计算机应用网络工程、计算机应用网络、计算机网络、计算机网络工程、自动化（网络技术）、网络工程、网络系统管理、计算机科学与技术（软件工程方向）、计算机及应用、计算机科学和技术（网络工程方向）、计算机应用软件开发、计算机网络技术、计算机网络技术（网络集成与管理）、信息与计算科学（计算机信息管理）、计算机科学与技术（网络工程）、计算机技术与应用、等。</w:t>
      </w:r>
    </w:p>
    <w:p>
      <w:pPr>
        <w:pStyle w:val="Normal"/>
        <w:spacing w:lineRule="exact" w:line="480"/>
        <w:ind w:firstLine="55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“电气类” 专业范围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及其自动化、电机与电器、电子电工、电气技术、电子技术、电子科学与技术、电气工程及自动化、自动化（电气方向）、电子信息工程 、电子与通讯工程、电气工程及其自动化、自动化等。</w:t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“机械类” 专业范围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、电气自动化、机械制造和自动化、机械设计和制造、电气自动化技术、机电一体化技术、电气工程及自动化、机械加工与制造、机电工程、电子工程、机械工程及其自动化、机电设备维修与管理、自动化生产设备应用、电器自动化技术、电机与电器、机电一体化（含机械设备维修）、机电专业、机械设计、机械设计及其自动化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“环境保护类” 专业范围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工程、环境科学、生命环境科学、环境监测与治理技术、环境监测与评价、环境科学与工程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“化学分析（化工）类” 专业范围：</w:t>
      </w:r>
    </w:p>
    <w:p>
      <w:pPr>
        <w:pStyle w:val="Normal"/>
        <w:spacing w:lineRule="exact" w:line="4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材料科学与工程（材料化工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“生物技术类” 专业范围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生物工程、生物化工、生物化学工程、轻工生物工程、微生物制造、植物学、动物学、生理学、水生生物学、微生物学、发育生物学、细胞生物学、生物化学与分子生物学、生物物理学、生态学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“市政工程类”专业范围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市政工程施工与管理、土木工程施工技术与管理、土木工程施工与管理、水务工程、工程造价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31750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2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曾瑞华</dc:creator>
  <dc:description/>
  <cp:keywords/>
  <dc:language>en-US</dc:language>
  <cp:lastModifiedBy>User</cp:lastModifiedBy>
  <cp:lastPrinted>2017-09-13T10:25:00Z</cp:lastPrinted>
  <dcterms:modified xsi:type="dcterms:W3CDTF">2017-09-13T02:54:00Z</dcterms:modified>
  <cp:revision>6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