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213"/>
        <w:gridCol w:w="2387"/>
        <w:gridCol w:w="2088"/>
      </w:tblGrid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kern w:val="0"/>
                <w:sz w:val="32"/>
                <w:szCs w:val="32"/>
              </w:rPr>
              <w:t>河东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32"/>
                <w:szCs w:val="32"/>
              </w:rPr>
              <w:t>人社局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32"/>
                <w:szCs w:val="32"/>
              </w:rPr>
              <w:t>公开招聘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32"/>
                <w:szCs w:val="32"/>
              </w:rPr>
              <w:t>居民医保工作人员</w:t>
            </w:r>
            <w:r>
              <w:rPr>
                <w:rFonts w:ascii="仿宋;微软雅黑" w:hAnsi="仿宋;微软雅黑" w:cs="仿宋;微软雅黑" w:eastAsia="仿宋;微软雅黑"/>
                <w:b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仿宋;微软雅黑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仿宋;微软雅黑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 xml:space="preserve"> 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仿宋;微软雅黑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 xml:space="preserve"> 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仿宋;微软雅黑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仿宋;微软雅黑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 xml:space="preserve"> 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其主要社会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2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仿宋;微软雅黑"/>
          <w:kern w:val="0"/>
          <w:sz w:val="44"/>
          <w:szCs w:val="44"/>
        </w:rPr>
      </w:pPr>
      <w:r>
        <w:rPr>
          <w:rFonts w:eastAsia="文星标宋" w:cs="仿宋;微软雅黑" w:ascii="文星标宋" w:hAnsi="文星标宋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仿宋;微软雅黑"/>
          <w:kern w:val="0"/>
          <w:sz w:val="44"/>
          <w:szCs w:val="44"/>
        </w:rPr>
      </w:pPr>
      <w:r>
        <w:rPr>
          <w:rFonts w:ascii="文星标宋" w:hAnsi="文星标宋" w:cs="仿宋;微软雅黑" w:eastAsia="文星标宋"/>
          <w:kern w:val="0"/>
          <w:sz w:val="44"/>
          <w:szCs w:val="44"/>
        </w:rPr>
        <w:t>河东区人社局公开招聘居民医保工作人员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仿宋;微软雅黑"/>
          <w:kern w:val="0"/>
          <w:sz w:val="44"/>
          <w:szCs w:val="44"/>
        </w:rPr>
      </w:pPr>
      <w:r>
        <w:rPr>
          <w:rFonts w:ascii="文星标宋" w:hAnsi="文星标宋" w:cs="仿宋;微软雅黑" w:eastAsia="文星标宋"/>
          <w:kern w:val="0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了河东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人社局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开招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居民医保工作人员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承诺人签名：           </w:t>
      </w:r>
    </w:p>
    <w:p>
      <w:pPr>
        <w:pStyle w:val="Normal"/>
        <w:spacing w:lineRule="exact" w:line="60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月   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需提供材料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二代居民身份证原件和复印件；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毕业证原件和复印件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近期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寸同底正面免冠彩色照片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名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张（网站下载）；</w:t>
      </w:r>
    </w:p>
    <w:p>
      <w:pPr>
        <w:pStyle w:val="Normal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诚信承诺书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份（网站下载）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3:00Z</dcterms:created>
  <dc:creator>Administrator</dc:creator>
  <dc:description/>
  <cp:keywords/>
  <dc:language>en-US</dc:language>
  <cp:lastModifiedBy>User</cp:lastModifiedBy>
  <cp:lastPrinted>2017-09-15T08:43:00Z</cp:lastPrinted>
  <dcterms:modified xsi:type="dcterms:W3CDTF">2017-09-15T02:10:00Z</dcterms:modified>
  <cp:revision>4</cp:revision>
  <dc:subject/>
  <dc:title>河东区招考环境监察助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