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3"/>
        <w:gridCol w:w="242"/>
      </w:tblGrid>
      <w:tr>
        <w:trPr/>
        <w:tc>
          <w:tcPr>
            <w:tcW w:w="14513" w:type="dxa"/>
            <w:tcBorders/>
            <w:vAlign w:val="center"/>
          </w:tcPr>
          <w:p>
            <w:pPr>
              <w:pStyle w:val="Style15"/>
              <w:spacing w:before="0" w:after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                             </w:t>
            </w:r>
            <w:r>
              <w:rPr>
                <w:rFonts w:eastAsia="宋体" w:cs="宋体" w:ascii="宋体" w:hAnsi="宋体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tbl>
            <w:tblPr>
              <w:tblW w:w="145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13"/>
            </w:tblGrid>
            <w:tr>
              <w:trPr/>
              <w:tc>
                <w:tcPr>
                  <w:tcW w:w="14513" w:type="dxa"/>
                  <w:tcBorders/>
                  <w:vAlign w:val="center"/>
                </w:tcPr>
                <w:p>
                  <w:pPr>
                    <w:pStyle w:val="Style15"/>
                    <w:spacing w:before="0" w:after="280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ascii="黑体" w:hAnsi="黑体" w:cs="黑体" w:eastAsia="黑体"/>
                      <w:sz w:val="44"/>
                      <w:szCs w:val="44"/>
                    </w:rPr>
                    <w:t>河南省省直事业单位拟聘用人员名册表</w:t>
                  </w:r>
                </w:p>
                <w:tbl>
                  <w:tblPr>
                    <w:tblW w:w="9138" w:type="dxa"/>
                    <w:jc w:val="left"/>
                    <w:tblInd w:w="-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"/>
                    <w:gridCol w:w="418"/>
                    <w:gridCol w:w="773"/>
                    <w:gridCol w:w="418"/>
                    <w:gridCol w:w="918"/>
                    <w:gridCol w:w="602"/>
                    <w:gridCol w:w="1529"/>
                    <w:gridCol w:w="1046"/>
                    <w:gridCol w:w="618"/>
                    <w:gridCol w:w="818"/>
                    <w:gridCol w:w="418"/>
                    <w:gridCol w:w="680"/>
                    <w:gridCol w:w="423"/>
                    <w:gridCol w:w="59"/>
                  </w:tblGrid>
                  <w:tr>
                    <w:trPr>
                      <w:trHeight w:val="668" w:hRule="atLeast"/>
                    </w:trPr>
                    <w:tc>
                      <w:tcPr>
                        <w:tcW w:w="9138" w:type="dxa"/>
                        <w:gridSpan w:val="14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>
                      <w:trHeight w:val="668" w:hRule="atLeast"/>
                    </w:trPr>
                    <w:tc>
                      <w:tcPr>
                        <w:tcW w:w="9138" w:type="dxa"/>
                        <w:gridSpan w:val="14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sz w:val="28"/>
                            <w:szCs w:val="28"/>
                          </w:rPr>
                          <w:t>填报单位：河南省食品药品监督管理局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9138" w:type="dxa"/>
                        <w:gridSpan w:val="14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napToGrid w:val="false"/>
                          <w:spacing w:before="0" w:after="0"/>
                          <w:ind w:left="0" w:right="0" w:hanging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sz w:val="20"/>
                            <w:szCs w:val="20"/>
                          </w:rPr>
                          <w:t>性别出生年月政治面貌毕业院校及专业学  历     （学  位）报考岗位总成绩名次聘用岗位备注</w:t>
                        </w:r>
                        <w:r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  <w:t> 序号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/>
                        </w:pPr>
                        <w:r>
                          <w:rPr>
                            <w:rFonts w:eastAsia="仿宋" w:cs="仿宋" w:ascii="仿宋" w:hAnsi="仿宋"/>
                            <w:b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Calibri" w:hAnsi="Calibri" w:cs="Calibri" w:eastAsia="仿宋_GB2312;仿宋"/>
                            <w:b/>
                            <w:sz w:val="21"/>
                            <w:szCs w:val="21"/>
                          </w:rPr>
                          <w:t>聘用单位姓名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河南省食品药品检验所</w:t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阎广华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983.08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群众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郑州大学            药学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本科（学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药学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78.46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同报考岗位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418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卢玉凤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982.11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群众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沈阳药科大学        药物制剂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本科（学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药物制剂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66.04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同报考岗位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41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徐金玲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982.05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群众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河南中医学院         生药学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研究生（硕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生药学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62.04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同报考岗位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41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河南省医疗器械检验所</w:t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栗晓冉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989.11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中共党员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南京邮电大学</w:t>
                        </w: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光学工程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研究生（硕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光学工程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78.425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同报考岗位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418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杨晓岚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992.10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中共党员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郑州大学</w:t>
                        </w: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中国现当代文学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研究生（硕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文秘类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82.625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同报考岗位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41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刘康博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男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989.02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群众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中国药科大学</w:t>
                        </w: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生物医学工程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研究生（硕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生物医学工程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72.175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同报考岗位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41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罗育浩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男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990.05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中共党员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河南农业大学</w:t>
                        </w: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食品工程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研究生（硕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食品工程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79.6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同报考岗位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41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张哲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991.08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中共党员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郑州大学</w:t>
                        </w: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高分子化学与物理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研究生（硕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高分子化学与物理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76.725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同报考岗位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41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邓杰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男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991.02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中共党员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东南大学</w:t>
                        </w: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机械电子工程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研究生（硕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机械设计制造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74.2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同报考岗位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_GB2312;仿宋" w:cs="仿宋_GB2312;仿宋" w:ascii="仿宋_GB2312;仿宋" w:hAnsi="仿宋_GB2312;仿宋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41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孟星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989.10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共青团员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吉林大学</w:t>
                        </w: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药理学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研究生（硕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药理学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73.275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同报考岗位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b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41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河南省口岸食品检验检测所</w:t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姚晓洁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987.12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群众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 xml:space="preserve">商丘师范学院  </w:t>
                        </w: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生物技术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本科（学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食品检验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77.02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同报考岗位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418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徐晓楠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984.11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中共党员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中国农业大学</w:t>
                        </w: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食品科学与工程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本科（学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食品检验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74.9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同报考岗位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41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邓迎春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983.02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中共党员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暨南大学 分析化学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研究生（硕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食品检验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71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同报考岗位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41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蒋静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987.08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群众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 xml:space="preserve">沈阳农业大学 </w:t>
                        </w: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粮食、油脂及植物蛋白工程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研究生（硕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食品检验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69.42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同报考岗位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41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牛会敏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985.02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中共党员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河南农业大学</w:t>
                        </w: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农产品加工及贮藏工程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研究生（硕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食品检验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66.2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同报考岗位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41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周永辉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男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985.11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中共党员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 xml:space="preserve">河南农业大学 </w:t>
                        </w: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食品质量与安全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本科（学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食品检验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65.36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同报考岗位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41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马世岷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985.12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群众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中国农业大学</w:t>
                        </w: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食品科学与工程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本科（学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食品检验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65.12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同报考岗位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41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黄利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987.05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中共党员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河南工业大学</w:t>
                        </w: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食品质量与安全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本科（学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食品检验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65.08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同报考岗位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41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巴瑞华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991.07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共青团员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中原工学院信息商务学院  财务管理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本科（学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财务管理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80.34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同报考岗位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_GB2312;仿宋" w:hAnsi="仿宋_GB2312;仿宋" w:cs="仿宋_GB2312;仿宋" w:eastAsia="仿宋_GB2312;仿宋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41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河南省食品药品审评查验中心</w:t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罗  潇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color w:val="000000"/>
                            <w:sz w:val="20"/>
                            <w:szCs w:val="20"/>
                          </w:rPr>
                          <w:t>1989.06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群众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郑州航空工业管理学校  汉语言文学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本科（学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文秘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82.1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同报考岗位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418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任永成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男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color w:val="000000"/>
                            <w:sz w:val="20"/>
                            <w:szCs w:val="20"/>
                          </w:rPr>
                          <w:t>1990.06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中共党员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南阳师范学院        生物工程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研究生（硕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生物工程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74.525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同报考岗位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41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韩亚丽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color w:val="000000"/>
                            <w:sz w:val="20"/>
                            <w:szCs w:val="20"/>
                          </w:rPr>
                          <w:t>1989.04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群众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韩国釜山大学        生物医学工程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研究生（硕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生物医学工程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71.925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同报考岗位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1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418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河南省食品药品宣传教育中心</w:t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鲍晓恺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983.09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中共党员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西北大学            汉语言文学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本科（学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中文、新闻类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79.24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同报考岗位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418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史亚坤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男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988.01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中共党员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河南大学            金融学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研究生（硕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财务管理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80.02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同报考岗位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25</w:t>
                        </w:r>
                      </w:p>
                    </w:tc>
                    <w:tc>
                      <w:tcPr>
                        <w:tcW w:w="41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郝晓静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987.12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中共党员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西北大学            美术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研究生（硕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美术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77.64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同报考岗位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41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段志远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男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992.05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共青团员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吉林动画学院        摄影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本科（学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影视制作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81.84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同报考岗位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27</w:t>
                        </w:r>
                      </w:p>
                    </w:tc>
                    <w:tc>
                      <w:tcPr>
                        <w:tcW w:w="41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郭晓丽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988.01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群众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信阳师范学院        生物科学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本科 （学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生物科学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78.78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同报考岗位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41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河南省食品药品安全信息中心</w:t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孙彦飞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男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982.09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中共党员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安徽大学</w:t>
                        </w:r>
                        <w:r>
                          <w:rPr>
                            <w:rFonts w:eastAsia="仿宋" w:cs="仿宋" w:ascii="仿宋" w:hAnsi="仿宋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计算机应用技术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研究生（硕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计算机相关专业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color w:val="000000"/>
                            <w:sz w:val="20"/>
                            <w:szCs w:val="20"/>
                          </w:rPr>
                          <w:t>80.63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同报考岗位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29</w:t>
                        </w:r>
                      </w:p>
                    </w:tc>
                    <w:tc>
                      <w:tcPr>
                        <w:tcW w:w="418" w:type="dxa"/>
                        <w:vMerge w:val="restart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张文鹏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987.09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中共党员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辽宁科技大学</w:t>
                        </w:r>
                        <w:r>
                          <w:rPr>
                            <w:rFonts w:eastAsia="仿宋" w:cs="仿宋" w:ascii="仿宋" w:hAnsi="仿宋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计算机软件与理论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研究生（硕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网络和信息安全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color w:val="000000"/>
                            <w:sz w:val="20"/>
                            <w:szCs w:val="20"/>
                          </w:rPr>
                          <w:t>75.63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同报考岗位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41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乔丽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991.09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中共</w:t>
                        </w: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党员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华中师范大学</w:t>
                        </w:r>
                        <w:r>
                          <w:rPr>
                            <w:rFonts w:eastAsia="仿宋" w:cs="仿宋" w:ascii="仿宋" w:hAnsi="仿宋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计算机技术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研究生（硕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计算机技术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color w:val="000000"/>
                            <w:sz w:val="20"/>
                            <w:szCs w:val="20"/>
                          </w:rPr>
                          <w:t>76.10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同报考岗位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31</w:t>
                        </w:r>
                      </w:p>
                    </w:tc>
                    <w:tc>
                      <w:tcPr>
                        <w:tcW w:w="41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于苗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983.06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中共</w:t>
                        </w: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党员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长江大学</w:t>
                        </w:r>
                        <w:r>
                          <w:rPr>
                            <w:rFonts w:eastAsia="仿宋" w:cs="仿宋" w:ascii="仿宋" w:hAnsi="仿宋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计算机技术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研究生（硕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计算机技术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color w:val="000000"/>
                            <w:sz w:val="20"/>
                            <w:szCs w:val="20"/>
                          </w:rPr>
                          <w:t>74.30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同报考岗位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32</w:t>
                        </w:r>
                      </w:p>
                    </w:tc>
                    <w:tc>
                      <w:tcPr>
                        <w:tcW w:w="41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何波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男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989.05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中共党员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郑州大学</w:t>
                        </w:r>
                        <w:r>
                          <w:rPr>
                            <w:rFonts w:eastAsia="仿宋" w:cs="仿宋" w:ascii="仿宋" w:hAnsi="仿宋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管理科学与工程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研究生（硕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信息工程管理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color w:val="000000"/>
                            <w:sz w:val="20"/>
                            <w:szCs w:val="20"/>
                          </w:rPr>
                          <w:t>79.33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同报考岗位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33</w:t>
                        </w:r>
                      </w:p>
                    </w:tc>
                    <w:tc>
                      <w:tcPr>
                        <w:tcW w:w="41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" w:hAnsi="宋体" w:cs="Calibri"/>
                            <w:sz w:val="24"/>
                            <w:szCs w:val="24"/>
                          </w:rPr>
                        </w:pPr>
                        <w:r>
                          <w:rPr>
                            <w:rFonts w:cs="Calibri" w:ascii="宋体" w:hAnsi="宋体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方艺涵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女</w:t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sz w:val="20"/>
                            <w:szCs w:val="20"/>
                          </w:rPr>
                          <w:t>1995.01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共青团员</w:t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河南大学</w:t>
                        </w:r>
                        <w:r>
                          <w:rPr>
                            <w:rFonts w:eastAsia="仿宋" w:cs="仿宋" w:ascii="仿宋" w:hAnsi="仿宋"/>
                            <w:color w:val="000000"/>
                            <w:sz w:val="20"/>
                            <w:szCs w:val="20"/>
                          </w:rPr>
                          <w:br/>
                        </w: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统计学</w:t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本科（学士）</w:t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统计</w:t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color w:val="000000"/>
                            <w:sz w:val="20"/>
                            <w:szCs w:val="20"/>
                          </w:rPr>
                          <w:t>81.90</w:t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仿宋" w:cs="仿宋" w:ascii="仿宋" w:hAnsi="仿宋"/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center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color w:val="000000"/>
                            <w:sz w:val="20"/>
                            <w:szCs w:val="20"/>
                          </w:rPr>
                          <w:t>同报考岗位</w:t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left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ascii="仿宋" w:hAnsi="仿宋" w:cs="仿宋" w:eastAsia="仿宋"/>
                            <w:sz w:val="20"/>
                            <w:szCs w:val="20"/>
                          </w:rPr>
                          <w:t>　</w:t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yle15"/>
                          <w:keepNext w:val="false"/>
                          <w:keepLines w:val="false"/>
                          <w:widowControl/>
                          <w:spacing w:before="0" w:after="0"/>
                          <w:jc w:val="both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585" w:hRule="atLeast"/>
                    </w:trPr>
                    <w:tc>
                      <w:tcPr>
                        <w:tcW w:w="41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1"/>
                            <w:szCs w:val="21"/>
                          </w:rPr>
                        </w:pPr>
                        <w:r>
                          <w:rPr>
                            <w:rFonts w:cs="Calibri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418" w:type="dxa"/>
                        <w:vMerge w:val="continue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7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29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46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8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8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23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14513" w:type="dxa"/>
                  <w:tcBorders/>
                  <w:vAlign w:val="center"/>
                </w:tcPr>
                <w:tbl>
                  <w:tblPr>
                    <w:tblW w:w="1451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4"/>
                    <w:gridCol w:w="14027"/>
                    <w:gridCol w:w="242"/>
                  </w:tblGrid>
                  <w:tr>
                    <w:trPr/>
                    <w:tc>
                      <w:tcPr>
                        <w:tcW w:w="2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  <w:tc>
                      <w:tcPr>
                        <w:tcW w:w="14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drawing>
                            <wp:inline distT="0" distB="0" distL="0" distR="0">
                              <wp:extent cx="1440180" cy="1440180"/>
                              <wp:effectExtent l="0" t="0" r="0" b="0"/>
                              <wp:docPr id="1" name="图片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图片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0180" cy="144018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24"/>
                            <w:szCs w:val="24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45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45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390" w:before="150" w:after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own">
    <w:name w:val="down"/>
    <w:basedOn w:val="Style14"/>
    <w:qFormat/>
    <w:rPr/>
  </w:style>
  <w:style w:type="character" w:styleId="Cur">
    <w:name w:val="cur"/>
    <w:basedOn w:val="Style14"/>
    <w:qFormat/>
    <w:rPr>
      <w:shd w:fill="990000" w:val="clear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Icon1">
    <w:name w:val="icon1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con">
    <w:name w:val="icon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Icon2">
    <w:name w:val="icon2"/>
    <w:basedOn w:val="Style14"/>
    <w:qFormat/>
    <w:rPr/>
  </w:style>
  <w:style w:type="character" w:styleId="Icon3">
    <w:name w:val="icon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8T07:3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