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7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辅助人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Cs w:val="21"/>
        </w:rPr>
        <w:t>招聘单位：济南市市中区人民法院                           年   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109"/>
        <w:gridCol w:w="1205"/>
        <w:gridCol w:w="926"/>
        <w:gridCol w:w="17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  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         简          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示：从入校就读开始到现在）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张文中</cp:lastModifiedBy>
  <cp:lastPrinted>2016-06-01T13:59:00Z</cp:lastPrinted>
  <dcterms:modified xsi:type="dcterms:W3CDTF">2017-09-16T06:43:00Z</dcterms:modified>
  <cp:revision>45</cp:revision>
  <dc:subject/>
  <dc:title>雨湖区法院公开遴选工作人员报名表</dc:title>
</cp:coreProperties>
</file>