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浙江工商大学杭州商学院多媒体管理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，拒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聘单位部门意见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Cs w:val="false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8:00Z</dcterms:created>
  <dc:creator>jackiestar</dc:creator>
  <dc:description/>
  <dc:language>en-US</dc:language>
  <cp:lastModifiedBy>Administrator</cp:lastModifiedBy>
  <cp:lastPrinted>2016-05-10T10:52:00Z</cp:lastPrinted>
  <dcterms:modified xsi:type="dcterms:W3CDTF">2017-08-22T06:18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