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70"/>
        <w:gridCol w:w="570"/>
        <w:gridCol w:w="7020"/>
      </w:tblGrid>
      <w:tr>
        <w:trPr>
          <w:trHeight w:val="615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岗位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职数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招聘条件</w:t>
            </w:r>
          </w:p>
        </w:tc>
      </w:tr>
      <w:tr>
        <w:trPr>
          <w:trHeight w:val="1080" w:hRule="atLeast"/>
        </w:trPr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实验实训教师</w:t>
            </w: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热爱教育事业，关爱学生，严以律己，爱岗敬业，为人师表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有较强的责任心和执行力，工作态度严谨认真，具有良好的团队精神和沟通协调能力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全日制大学本科以上学历，药学、生物、制药、化学或相关专业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4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年龄</w:t>
            </w: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岁及以下，身体健康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5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能够胜任检测类仪器操作、有机化学、分析化学相关实验的实验准备和实验指导工作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能够服从工作安排。</w:t>
            </w:r>
          </w:p>
        </w:tc>
      </w:tr>
      <w:tr>
        <w:trPr>
          <w:trHeight w:val="1080" w:hRule="atLeast"/>
        </w:trPr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实验实训教师</w:t>
            </w: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热爱教育事业，关爱学生，严以律己，爱岗敬业，为人师表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有较强的责任心和执行力，工作态度严谨认真，具有良好的团队精神和沟通协调能力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全日制大学本科及以上学历，计算机及相关专业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4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年龄</w:t>
            </w: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岁及以下，身体健康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5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具有一年及以上从事计算机工作或网络维护工作经历；能熟练操作使用机房设备，熟悉其技术性能、操作要领；具备计算机故障检测和修理能力及网络维护能力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能够服从工作安排。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干事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信息管理干事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热爱教育事业，关爱学生，严以律己，爱岗敬业，为人师表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有较强的责任心和执行力，工作态度严谨认真，具有良好的团队精神和沟通协调能力，服务、保密、安全意识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全日制本科及以上学历，计算机及相关专业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4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年龄</w:t>
            </w: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岁及以下，身体健康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5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能有效管理校园网络及多媒体设备，熟悉网络新媒体平台的推广、操作及应用，具有较强的文字写作能力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能够服从工作安排。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教育教学管理干事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热爱教育事业，关爱学生，严以律己，爱岗敬业，为人师表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有较强的责任心和执行力，工作态度严谨认真，具有良好的团队精神和沟通协调能力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全日制大学本科及以上学历，食品药品、教育学、教育管理及相关专业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4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年龄不超过</w:t>
            </w: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周岁及以下，身体健康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5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具有一年以上教学科研或教学管理工作经验，能熟练掌握</w:t>
            </w: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office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办公软件和互联网的使用技巧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能够服从工作安排。</w:t>
            </w:r>
          </w:p>
        </w:tc>
      </w:tr>
      <w:tr>
        <w:trPr>
          <w:trHeight w:val="135" w:hRule="atLeast"/>
        </w:trPr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辅导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</w:t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热爱教育事业，关爱学生，严以律己，爱岗敬业，为人师表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有较强的责任心和执行力，工作态度严谨认真，具有良好的团队精神和沟通协调能力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硕士研究生及以上学历，中共党员；</w:t>
            </w:r>
          </w:p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4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年龄</w:t>
            </w: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岁及以下，身体健康；</w:t>
            </w:r>
          </w:p>
          <w:p>
            <w:pPr>
              <w:pStyle w:val="Normal"/>
              <w:widowControl/>
              <w:spacing w:lineRule="atLeast" w:line="135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5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、能够服从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3:00Z</dcterms:created>
  <dc:creator>User</dc:creator>
  <dc:description/>
  <cp:keywords/>
  <dc:language>en-US</dc:language>
  <cp:lastModifiedBy>User</cp:lastModifiedBy>
  <dcterms:modified xsi:type="dcterms:W3CDTF">2017-08-18T08:24:00Z</dcterms:modified>
  <cp:revision>1</cp:revision>
  <dc:subject/>
  <dc:title>岗位</dc:title>
</cp:coreProperties>
</file>