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976"/>
        <w:gridCol w:w="3293"/>
      </w:tblGrid>
      <w:tr>
        <w:trPr>
          <w:trHeight w:val="384" w:hRule="atLeast"/>
        </w:trPr>
        <w:tc>
          <w:tcPr>
            <w:tcW w:w="8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滨海经济技术开发区宣传文化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公开招聘电视采编、播音主持人员拟录用人员名单 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紫阳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哲君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昊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生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杰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天润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翔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翔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赠堡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15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雪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昊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宇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慧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晶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颖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絮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合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18:00Z</dcterms:created>
  <dc:creator>User</dc:creator>
  <dc:description/>
  <cp:keywords/>
  <dc:language>en-US</dc:language>
  <cp:lastModifiedBy>User</cp:lastModifiedBy>
  <dcterms:modified xsi:type="dcterms:W3CDTF">2017-10-12T02:18:00Z</dcterms:modified>
  <cp:revision>1</cp:revision>
  <dc:subject/>
  <dc:title>滨海经济技术开发区宣传文化中心</dc:title>
</cp:coreProperties>
</file>