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sz w:val="32"/>
        </w:rPr>
        <w:t>学院申请公开招聘租赁人员计划汇总</w:t>
      </w:r>
      <w:r>
        <w:rPr/>
        <w:t>表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851"/>
        <w:gridCol w:w="850"/>
        <w:gridCol w:w="956"/>
        <w:gridCol w:w="1418"/>
        <w:gridCol w:w="2814"/>
        <w:gridCol w:w="2694"/>
        <w:gridCol w:w="1359"/>
      </w:tblGrid>
      <w:tr>
        <w:trPr>
          <w:trHeight w:val="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招聘条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大豆改良中心科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物遗传育种或生物技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主要农作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稻、小麦、玉米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指纹图谱鉴定；完成大豆品种区试相关工作；协助课题组完成项目及经费管理工作；完成交办的其他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诚实守信，认真负责，有良好的团队协作精神</w:t>
            </w:r>
            <w:r>
              <w:rPr>
                <w:rFonts w:ascii="宋体;SimSun" w:hAnsi="宋体;SimSun" w:cs="宋体;SimSun"/>
                <w:szCs w:val="21"/>
              </w:rPr>
              <w:t>；具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以外的工作条件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国正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遗传研究所科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农学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履行科辅岗位职责；参加课题组所承担项目相关科研工作；参加实验室日常管理；完成交办的其他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诚实守信，认真负责，有良好的团队协作精神；具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以外的工作条件；</w:t>
            </w:r>
            <w:r>
              <w:rPr>
                <w:rFonts w:ascii="宋体;SimSun" w:hAnsi="宋体;SimSun" w:cs="宋体;SimSun"/>
                <w:szCs w:val="21"/>
              </w:rPr>
              <w:t>品学兼优，英语四级以上；有作物科学研究工作经历者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娥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秘书Ⅰ（党务秘书、科研秘书兼外事秘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（大农学优先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行党务秘书（组织员）、科研秘书、外事秘书岗位职责，做好基层党组织党建工作；负责党员组织关系和党务信息系统管理；起草党委工作计划、总结及相关党建材料；做好科研项目、科研成果的管理和申报；做好学术报告、学术会议及学术活动的组织与安排；协助做好科研实验室的日常安全管理；做好科研档案的收集、整理与统计，科研信息的审核与发布；做好中外联合研究中心、国际合作实验室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引智基地的管理与总结；负责各类国际合作交流项目申报，国际合作协议的起草与执行；受理各类公派资助项目的申请；负责师生出国（境）申请的审核和回国考核；负责日常外事接待等学院国际事务相关工作；完成交办的其他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共党员；有较强的服务意识、责任心和组织纪律性；有较强的组织协调能力、管理能力和文字表达能力；熟悉办公自动化，熟练计算机操作；具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以外的工作条件；有科研管理工作经验者优先，有海外经历、英语熟练者优先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艳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稻栽培课题组科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或其他相关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完成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课题组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交给的科研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项目管理工作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；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协助安排项目管理过程中的资料收集整理等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完成交办的其他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工作积极主动，吃苦耐劳，富于开拓和团队合作精神，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有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出色的解决问题和人际交往能力；具有一定的英语听说读写能力；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年龄原则上不超过</w:t>
            </w:r>
            <w:r>
              <w:rPr>
                <w:rFonts w:cs="宋体;SimSun" w:ascii="Helvetica" w:hAnsi="Helvetica"/>
                <w:kern w:val="0"/>
                <w:szCs w:val="21"/>
                <w:shd w:fill="FFFFFF" w:val="clear"/>
              </w:rPr>
              <w:t>30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周岁，条件优越者适当放宽；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有工作经验者优先</w:t>
            </w:r>
            <w:r>
              <w:rPr>
                <w:rFonts w:ascii="Helvetica" w:hAnsi="Helvetica" w:cs="宋体;SimSun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艳锋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大豆改良中心科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或生物技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课题组实验室管理、转基因大豆的分子检测（包括蛋白质检测）以及协助课题组完成项目及经费管理等工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完成交办的其他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，认真负责，有良好的团队协作精神</w:t>
            </w:r>
            <w:r>
              <w:rPr>
                <w:rFonts w:ascii="宋体;SimSun" w:hAnsi="宋体;SimSun" w:cs="宋体;SimSun"/>
                <w:szCs w:val="21"/>
              </w:rPr>
              <w:t>；具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以外的工作条件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德跃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动物胚胎工程实验室</w:t>
            </w:r>
            <w:bookmarkStart w:id="0" w:name="_GoBack"/>
            <w:bookmarkEnd w:id="0"/>
            <w:r>
              <w:rPr/>
              <w:t>科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动物科学或动物医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科辅岗位职责；承担本课题组的科研工作，负责本课题组的日常事务；完成交办的其他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诚实守信，认真负责，责任心强，有良好的团队协作精神；能独立完成任务并具有良好的沟通能力；具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以外的工作条件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/>
              <w:t>王锋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50:00Z</dcterms:created>
  <dc:creator>chrd</dc:creator>
  <dc:description/>
  <cp:keywords/>
  <dc:language>en-US</dc:language>
  <cp:lastModifiedBy>Sky123.Org</cp:lastModifiedBy>
  <cp:lastPrinted>2017-03-07T09:49:00Z</cp:lastPrinted>
  <dcterms:modified xsi:type="dcterms:W3CDTF">2017-09-06T08:44:00Z</dcterms:modified>
  <cp:revision>13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