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  <w:sz w:val="32"/>
        </w:rPr>
        <w:t>南京农业大学公开招聘租赁人员计划汇总</w:t>
      </w:r>
      <w:r>
        <w:rPr/>
        <w:t>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14"/>
        <w:gridCol w:w="851"/>
        <w:gridCol w:w="992"/>
        <w:gridCol w:w="1559"/>
        <w:gridCol w:w="3722"/>
        <w:gridCol w:w="2977"/>
      </w:tblGrid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招聘条件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秘书Ⅱ（本科生教学秘书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大农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履行教学秘书岗位职责，负责本科生实践教学的管理和安排；负责协同育人基地和项目的管理；负责学院教育教改项目、成果的申报和管理；负责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</w:rPr>
              <w:t>品牌专业建设、卓越农林人才改革试点项目和专业认证有关工作的管理；协助做好日常教学管理工作；完成交办的其他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中共党员；有较强的服务意识、责任心和组织纪律性；有较强的组织协调能力、管理、沟通能力和文字表达能力；熟悉办公自动化，熟练计算机操作；具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以外的工作条件。</w:t>
            </w:r>
          </w:p>
        </w:tc>
      </w:tr>
      <w:tr>
        <w:trPr>
          <w:trHeight w:val="7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实践教育中心教辅Ⅱ（动物解剖组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实验技术（实验教学）人员岗位职责；承担动物解剖学科组的教学辅助工作，制作教学标本，做好解剖教学实验室的日常管理和维护；负责解剖组办公室和其他实验室的日常管理工作；完成交办的其他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选修过动物解剖学、高级解剖学等课程；具备本实验室相关的实验技术知识和技能，能够制作动物解剖标本；具有一定的实验室管理能力；能吃苦耐劳；年龄不超过</w:t>
            </w:r>
            <w:r>
              <w:rPr/>
              <w:t>30</w:t>
            </w:r>
            <w:r>
              <w:rPr/>
              <w:t>岁。</w:t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医学实践教育中心教辅Ⅳ（动物生化组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化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履行实验技术（实验教学）人员岗位职责；承担动物生物化学学科组的教学辅助工作，准备实验教学，做好动物生化教学实验室的日常管理和实验室仪器</w:t>
            </w:r>
            <w:r>
              <w:rPr/>
              <w:t>、网络课程等的</w:t>
            </w:r>
            <w:r>
              <w:rPr/>
              <w:t>维护；负责生化组办公室和其他实验室的日常管理工作；完成交办的其他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选修过动物生物化学、现代动物生物化学</w:t>
            </w:r>
            <w:r>
              <w:rPr/>
              <w:t>及分子生物学</w:t>
            </w:r>
            <w:r>
              <w:rPr/>
              <w:t>等课程；具备本实验室相关的实验技术知识和技能，能够熟练掌握</w:t>
            </w:r>
            <w:r>
              <w:rPr/>
              <w:t>生化实验各种仪器</w:t>
            </w:r>
            <w:r>
              <w:rPr/>
              <w:t>，参与国家精品资源共享课</w:t>
            </w:r>
            <w:r>
              <w:rPr/>
              <w:t>教学</w:t>
            </w:r>
            <w:r>
              <w:rPr/>
              <w:t>视频</w:t>
            </w:r>
            <w:r>
              <w:rPr/>
              <w:t>及</w:t>
            </w:r>
            <w:r>
              <w:rPr/>
              <w:t>网络</w:t>
            </w:r>
            <w:r>
              <w:rPr/>
              <w:t>课程平台</w:t>
            </w:r>
            <w:r>
              <w:rPr/>
              <w:t>等建设工作；具有一定的实验室管理能力；能吃苦耐劳；年龄不超过</w:t>
            </w:r>
            <w:r>
              <w:rPr/>
              <w:t>30</w:t>
            </w:r>
            <w:r>
              <w:rPr/>
              <w:t>岁；参与</w:t>
            </w:r>
            <w:r>
              <w:rPr/>
              <w:t>过生化</w:t>
            </w:r>
            <w:r>
              <w:rPr/>
              <w:t>实验</w:t>
            </w:r>
            <w:r>
              <w:rPr/>
              <w:t>教学</w:t>
            </w:r>
            <w:r>
              <w:rPr/>
              <w:t>及</w:t>
            </w:r>
            <w:r>
              <w:rPr/>
              <w:t>实验室管理</w:t>
            </w:r>
            <w:r>
              <w:rPr/>
              <w:t>者</w:t>
            </w:r>
            <w:r>
              <w:rPr/>
              <w:t>优先。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综合训练中心教辅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计算机相关专业、教育技术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实验教学设备日常管理工作，开放实验的管理工作，确保教学工作顺利进行；负责对实验教学提供全方位技术支持；负责中心网站、各学习平台、学院网站等软件的日常维护；负责新进仪器设备的验收、安装、调试工作；负责中心网络环境维护、优化建设；负责学院信息化办公环境维护；负责固定资产管理；完成交办的其他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思想品德好，责任心强，吃苦耐劳，有奉献精神；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以外的工作条件。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与信息技术实验教学示范中心教辅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计算机、信息管理类或相近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参与实验室管理，负责专业实验室排课及计算机相关实验教学安排、检查、统计及相关事务管理工作；完成交办的其他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工作主动认真，责任心强；熟练掌握常用计算机软硬件知识及操作技能，并具有较强的自学能力和较好的文字表达能力；遵章守纪，服从安排；具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以外的工作条件。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秘书Ⅰ（本科生教学秘书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学相关专业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行本科生教务秘书岗位职责，主要做好本科生教务管理工作；完成交办的其他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责任意识强，熟悉计算机操作，具有较强的文字写作和组织协调能力。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网络与信息科管理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不限（理工科专业优先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定教室多媒体设备的维护、更新、扩建和升级改造的工作建议及实施方案；维护、报修多媒体教室（含全自动录播教室）的仪器设备；多媒体集中控制系统的维护与使用；负责教学多媒体设备使用的应用指导及使用培训，协调临时性教学安排；负责教学信息发布系统；管理教学多媒体设备相关资产，设备台帐及维护保养记录；协助完成课程中心平台的维护与支持；完成交办的其他工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计算机网络及应用，熟悉现代教育技术应用；具有良好的沟通能力，责任心强；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小时以外的工作条件。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74" w:right="147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9:00Z</dcterms:created>
  <dc:creator>chrd</dc:creator>
  <dc:description/>
  <cp:keywords/>
  <dc:language>en-US</dc:language>
  <cp:lastModifiedBy>Administrator</cp:lastModifiedBy>
  <cp:lastPrinted>2017-03-07T09:49:00Z</cp:lastPrinted>
  <dcterms:modified xsi:type="dcterms:W3CDTF">2017-09-04T07:50:00Z</dcterms:modified>
  <cp:revision>9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