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343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余杭区拟录用人员公示（政府口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据公务员考试录用规定，现将</w:t>
      </w:r>
      <w:r>
        <w:rPr>
          <w:rFonts w:ascii="宋体;SimSun" w:hAnsi="宋体;SimSun" w:cs="宋体;SimSun"/>
          <w:color w:val="000000"/>
          <w:sz w:val="32"/>
          <w:szCs w:val="32"/>
        </w:rPr>
        <w:t>杭州市余杭区（政府口）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梁艳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0870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余杭区临平街道桂芳桥社区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物价局物价监督检查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价格执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陈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9021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交通运输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工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马饮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9540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上海市市容环境卫生水上管理处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特种设备监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倪菁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536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诺瓦特伦（杭州）电子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特种设备监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汤明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480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高新区（滨江）总工会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食品餐饮监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徐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918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余杭瑞达交通工程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食品餐饮监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褚洪华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569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仓前街道宋家山村委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食品餐饮监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张岚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635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仓前街道苕溪村委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食品餐饮监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5441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药品安全监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王振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058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浙江长征职业技术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药品安全监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沈润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405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浙江农林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会计核算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会计核算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戚梦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9501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广播电视监测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会计核算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会计核算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张倩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6080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浙江大学城市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劳动人事争议仲裁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法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胡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723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温州医科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社会保险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医保审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何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816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安徽医科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社会保险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医保审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李欢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449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安徽省六安市食品药品稽查支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（市食品监督所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卫生监督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卫生监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裘超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574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市民中心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卫生监督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卫生监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张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801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浙江师范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卫生监督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文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姜婷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5201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河海大学设计研究院有限公司浙江分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人民政府防汛抗旱指挥部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防汛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梁艳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0870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余杭区临平街道桂芳桥社区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物价局物价监督检查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价格执法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陈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9021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交通运输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工程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马饮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9540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上海市市容环境卫生水上管理处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特种设备监管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倪菁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536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诺瓦特伦（杭州）电子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特种设备监管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汤明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480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高新区（滨江）总工会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食品餐饮监管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徐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918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余杭瑞达交通工程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食品餐饮监管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褚洪华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569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仓前街道宋家山村委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食品餐饮监管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张岚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635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仓前街道苕溪村委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食品餐饮监管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5441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药品安全监管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王振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058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浙江长征职业技术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药品安全监管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沈润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405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浙江农林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会计核算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会计核算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戚梦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9501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广播电视监测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会计核算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会计核算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张倩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6080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浙江大学城市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劳动人事争议仲裁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法律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胡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723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温州医科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社会保险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医保审核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何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816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安徽医科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社会保险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医保审核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李欢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449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安徽省六安市食品药品稽查支队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（市食品监督所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卫生监督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卫生监督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裘超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574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市民中心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卫生监督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卫生监督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张烨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801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浙江师范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卫生监督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文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姜婷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5201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河海大学设计研究院有限公司浙江分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人民政府防汛抗旱指挥部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防汛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7-07-28T09:54:00Z</cp:lastPrinted>
  <dcterms:modified xsi:type="dcterms:W3CDTF">2017-08-15T02:25:00Z</dcterms:modified>
  <cp:revision>32</cp:revision>
  <dc:subject/>
  <dc:title/>
</cp:coreProperties>
</file>