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缙云县事业单位公开招聘工作人员拟聘用人员名单（一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34580" cy="344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4580" cy="344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1508"/>
                                    <w:gridCol w:w="1080"/>
                                    <w:gridCol w:w="1080"/>
                                    <w:gridCol w:w="4220"/>
                                    <w:gridCol w:w="1980"/>
                                    <w:gridCol w:w="10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准考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应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应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考察是否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06010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楼葛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缙云县人民检察院后勤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人员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06010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缙云县人民检察院后勤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人员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0601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龙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缙云县东方镇统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统计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06014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晓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缙云县河阳古民居保护开发管理委员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06014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周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缙云县河阳古民居保护开发管理委员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06014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佳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缙云县金融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征信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06015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楼律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缙云县机构编制信息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06015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郑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缙云县石笕乡劳动保障和社会救助服务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等线;宋体" w:hAnsi="等线;宋体" w:eastAsia="等线;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5.4pt;height:271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508"/>
                              <w:gridCol w:w="1080"/>
                              <w:gridCol w:w="1080"/>
                              <w:gridCol w:w="4220"/>
                              <w:gridCol w:w="1980"/>
                              <w:gridCol w:w="10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察是否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106010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楼葛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缙云县人民检察院后勤服务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106010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缙云县人民检察院后勤服务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1060103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龙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缙云县东方镇统计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统计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106014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俞晓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缙云县河阳古民居保护开发管理委员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106014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朱周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缙云县河阳古民居保护开发管理委员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1060148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佳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缙云县金融服务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征信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106015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楼律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缙云县机构编制信息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11060157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郑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缙云县石笕乡劳动保障和社会救助服务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宋体" w:hAnsi="等线;宋体" w:eastAsia="等线;宋体"/>
                                      <w:kern w:val="0"/>
                                      <w:sz w:val="18"/>
                                      <w:szCs w:val="1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44:00Z</dcterms:created>
  <dc:creator>Administrator</dc:creator>
  <dc:description/>
  <cp:keywords/>
  <dc:language>en-US</dc:language>
  <cp:lastModifiedBy>Windows 用户</cp:lastModifiedBy>
  <dcterms:modified xsi:type="dcterms:W3CDTF">2017-08-15T16:44:00Z</dcterms:modified>
  <cp:revision>3</cp:revision>
  <dc:subject/>
  <dc:title/>
</cp:coreProperties>
</file>