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53"/>
        <w:gridCol w:w="1976"/>
        <w:gridCol w:w="1557"/>
        <w:gridCol w:w="1843"/>
        <w:gridCol w:w="1842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34488"/>
                <w:kern w:val="0"/>
              </w:rPr>
              <w:t>序号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34488"/>
                <w:kern w:val="0"/>
              </w:rPr>
              <w:t>城市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34488"/>
                <w:kern w:val="0"/>
              </w:rPr>
              <w:t>学校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34488"/>
                <w:kern w:val="0"/>
              </w:rPr>
              <w:t>宣讲会日期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34488"/>
                <w:kern w:val="0"/>
              </w:rPr>
              <w:t>宣讲会时间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34488"/>
                <w:kern w:val="0"/>
              </w:rPr>
              <w:t>宣讲会地点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武汉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湖北工业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8:30-20:3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南湖校区环资楼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30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武汉科技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（黄家湖校区）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8:30-20:3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黄家湖校区宣讲教室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30206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3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中国地质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8:30-20:3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西校区教三楼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杨凌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西北农林科技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8:30-20:3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南校区就业指导中心团体辅导室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西安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西北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9:00-21:00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长安校区</w:t>
            </w: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6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南京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南京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7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南京师范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8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南京工业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9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镇江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江苏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0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苏州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中国科学技术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（苏州研究院）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34488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苏州大学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3448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34488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1:00Z</dcterms:created>
  <dc:creator>User</dc:creator>
  <dc:description/>
  <cp:keywords/>
  <dc:language>en-US</dc:language>
  <cp:lastModifiedBy>Administrator</cp:lastModifiedBy>
  <dcterms:modified xsi:type="dcterms:W3CDTF">2017-09-22T01:58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