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32"/>
          <w:szCs w:val="32"/>
        </w:rPr>
      </w:pPr>
      <w:bookmarkStart w:id="0" w:name="CONTENT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甘肃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事业单位公开招聘人员计划申报表（二次）</w:t>
      </w:r>
    </w:p>
    <w:p>
      <w:pPr>
        <w:pStyle w:val="Style22"/>
        <w:spacing w:lineRule="exact" w:line="400"/>
        <w:jc w:val="left"/>
        <w:rPr/>
      </w:pPr>
      <w:r>
        <w:rPr/>
        <w:t xml:space="preserve">                                              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977"/>
        <w:gridCol w:w="709"/>
        <w:gridCol w:w="1984"/>
        <w:gridCol w:w="2366"/>
        <w:gridCol w:w="1985"/>
        <w:gridCol w:w="2453"/>
      </w:tblGrid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招聘部门及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学历、学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应届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在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地震应急中心技术系统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固体地球物理学、构造地质学、计算机系统结构、计算机软件与理论、计算机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有野外地震应急处置工作，工作强度大，要进行体能测试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监测中心测震台网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固体地球物理学、电子与通信工程、计算机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从事野外流动监测，工作强度大，要进行体能测试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监测中心烈度速报与预警台网部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计算机应用技术、计算机软件与理论、固体地球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从事野外流动监测，工作强度大，要进行体能测试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监测中心大数据中心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计算机系统结构、计算机软件与理论、计算机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兰州观象台预报及综合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构造地质学、固体地球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黄土地震工程研究室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岩土工程、地质工程、防灾减灾工程与防护工程、地质资源与地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西部强震室地质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生、硕士及以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lang w:val="en-US" w:eastAsia="zh-CN"/>
              </w:rPr>
              <w:t>测绘工程、固体地球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Insar</w:t>
            </w: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  <w:lang w:val="en-US" w:eastAsia="zh-CN"/>
              </w:rPr>
              <w:t>专业优先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CONTENT"/>
      <w:bookmarkStart w:id="2" w:name="CONTENT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0"/>
      <w:szCs w:val="21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2:00Z</dcterms:created>
  <dc:creator>li</dc:creator>
  <dc:description/>
  <cp:keywords/>
  <dc:language>en-US</dc:language>
  <cp:lastModifiedBy>李  宁</cp:lastModifiedBy>
  <cp:lastPrinted>2018-09-28T18:11:00Z</cp:lastPrinted>
  <dcterms:modified xsi:type="dcterms:W3CDTF">2019-03-04T07:19:00Z</dcterms:modified>
  <cp:revision>4</cp:revision>
  <dc:subject/>
  <dc:title/>
</cp:coreProperties>
</file>