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4"/>
          <w:szCs w:val="14"/>
          <w:lang w:val="en-US" w:eastAsia="zh-CN" w:bidi="ar"/>
        </w:rPr>
        <w:t>眉山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4"/>
          <w:szCs w:val="14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4"/>
          <w:szCs w:val="14"/>
          <w:lang w:val="en-US" w:eastAsia="zh-CN" w:bidi="ar"/>
        </w:rPr>
        <w:t>年上半年公开考试录用公务员加分人员名单</w:t>
      </w:r>
    </w:p>
    <w:tbl>
      <w:tblPr>
        <w:tblW w:w="11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209"/>
        <w:gridCol w:w="1121"/>
        <w:gridCol w:w="1011"/>
        <w:gridCol w:w="335"/>
        <w:gridCol w:w="335"/>
        <w:gridCol w:w="2180"/>
        <w:gridCol w:w="1580"/>
        <w:gridCol w:w="1998"/>
        <w:gridCol w:w="1106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申请加分原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加分方式及分数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200009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眉山（仁寿）空港经济区管委会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际伟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1092219881023027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042020014213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中共四川省委教育工委、四川省教育厅表彰为“四川省抗震救灾优秀大学生”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成绩折合后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20002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仁寿县乡镇机关六（宝飞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名、双堡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名、四公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名、大化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路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汉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1018119861011282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042020035813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中共四川省委宣传部、四川省教育厅、四川省精神文明建设办公室、共青团四川省委、四川省学生联合会表彰为“四川省抗震救灾大学生志愿服务先进个人”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成绩折合后加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09T06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