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ind w:right="-506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tLeast" w:line="0" w:before="0" w:after="93"/>
        <w:ind w:right="-506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祁东县乡镇（街道）重点办工作人员选聘报名表</w:t>
      </w:r>
    </w:p>
    <w:p>
      <w:pPr>
        <w:pStyle w:val="Normal"/>
        <w:spacing w:lineRule="atLeast" w:line="0" w:before="0" w:after="93"/>
        <w:ind w:right="-506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03"/>
        <w:gridCol w:w="841"/>
        <w:gridCol w:w="435"/>
        <w:gridCol w:w="780"/>
        <w:gridCol w:w="1043"/>
        <w:gridCol w:w="900"/>
        <w:gridCol w:w="578"/>
        <w:gridCol w:w="442"/>
        <w:gridCol w:w="1757"/>
      </w:tblGrid>
      <w:tr>
        <w:trPr>
          <w:trHeight w:val="862" w:hRule="exac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姓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性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寸彩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免冠照片</w:t>
            </w:r>
          </w:p>
        </w:tc>
      </w:tr>
      <w:tr>
        <w:trPr>
          <w:trHeight w:val="742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体是否健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学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编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财政拨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形式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工作简历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983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党委（党组）推荐意见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审核人（签名）：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党组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主要负责人签字：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                                            （单位公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            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有下列情形之一者不得列为选聘对象</w:t>
      </w:r>
    </w:p>
    <w:p>
      <w:pPr>
        <w:pStyle w:val="Normal"/>
        <w:spacing w:lineRule="exact" w:line="280"/>
        <w:ind w:left="-89" w:right="-727" w:hanging="53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近三年所负责工作发生重大责任事件和严重滞后的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搞拉票贿选等非组织活动或跑官要官的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组织、煽动或参与非法上访的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近三年来受到警告以上（含警告）处分的和涉嫌违纪违法正在接受调查或处理的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有吸毒、赌博等不良行为的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违反计划生育政策的；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他违纪违法行为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5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仿宋" w:cs="方正小标宋_GBK;微软雅黑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仿宋" w:cs="方正小标宋_GBK;微软雅黑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仿宋" w:cs="方正小标宋_GBK;微软雅黑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_GBK;微软雅黑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" w:cs="方正小标宋_GBK;微软雅黑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_GBK;微软雅黑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" w:cs="方正小标宋_GBK;微软雅黑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506" w:hanging="0"/>
              <w:rPr>
                <w:rFonts w:ascii="仿宋" w:hAnsi="仿宋" w:eastAsia="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_GBK;微软雅黑" w:eastAsia="仿宋"/>
                <w:color w:val="000000"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已经仔细阅读选聘公告，清楚并理解其内容。在此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实、准确地提供本人各类信息、证件等相关资料，同时准确填写及核对有效的联系电话，并保证在考试及录用期间联系畅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觉遵守选聘工作的有关政策要求，遵守选聘纪律，服从选聘安排，不舞弊或协助他人舞弊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保证符合选聘公告中要求的资格条件，没有出现不得列为选聘对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情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遵守各项组织纪律，不弄虚作假、不恶意诬告、不传谣信谣，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没有影响正常履职的急、慢性或恶性疾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如所填信息与事实不符，或提供虚假材料，被取消报考资格，后果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以上承诺，若有违反，自愿接受组织处理。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承诺人：                  </w:t>
            </w:r>
          </w:p>
          <w:p>
            <w:pPr>
              <w:pStyle w:val="Normal"/>
              <w:spacing w:lineRule="exact" w:line="280"/>
              <w:ind w:left="-89" w:right="-727" w:hanging="53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-727"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方正小标宋_GBK;微软雅黑" w:eastAsia="仿宋"/>
                <w:color w:val="000000"/>
                <w:sz w:val="32"/>
                <w:szCs w:val="32"/>
              </w:rPr>
              <w:t>县选聘工作领导小组办公室审核意见</w:t>
            </w:r>
          </w:p>
        </w:tc>
      </w:tr>
      <w:tr>
        <w:trPr>
          <w:trHeight w:val="62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0"/>
                <w:szCs w:val="20"/>
              </w:rPr>
              <w:t>提示：请考生自行双面打印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X</dc:creator>
  <dc:description/>
  <cp:keywords/>
  <dc:language>en-US</dc:language>
  <cp:lastModifiedBy>Administrator</cp:lastModifiedBy>
  <cp:lastPrinted>2016-12-15T08:48:00Z</cp:lastPrinted>
  <dcterms:modified xsi:type="dcterms:W3CDTF">2017-08-17T00:3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