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福建省地震局公开招聘事业单位工作人员拟聘人员公示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         </w:t>
      </w:r>
      <w:r>
        <w:rPr/>
        <w:t>按照《关于印发</w:t>
      </w:r>
      <w:r>
        <w:rPr/>
        <w:t>&lt;</w:t>
      </w:r>
      <w:r>
        <w:rPr/>
        <w:t>福建省省属事业单位公开招聘工作人员考试暂行办法</w:t>
      </w:r>
      <w:r>
        <w:rPr/>
        <w:t>&gt;</w:t>
      </w:r>
      <w:r>
        <w:rPr/>
        <w:t>的通知》（闽人发</w:t>
      </w:r>
      <w:r>
        <w:rPr/>
        <w:t>[2006]11</w:t>
      </w:r>
      <w:r>
        <w:rPr/>
        <w:t>号）等文件要求，经报名、资格审查、笔试、面试、考核、体检等程序，确定张燕明等</w:t>
      </w:r>
      <w:r>
        <w:rPr/>
        <w:t>3</w:t>
      </w:r>
      <w:r>
        <w:rPr/>
        <w:t>位同志为我局拟招聘人选，现予以公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0"/>
        <w:gridCol w:w="1804"/>
        <w:gridCol w:w="537"/>
        <w:gridCol w:w="990"/>
        <w:gridCol w:w="1377"/>
        <w:gridCol w:w="1240"/>
        <w:gridCol w:w="828"/>
        <w:gridCol w:w="555"/>
      </w:tblGrid>
      <w:tr>
        <w:trPr>
          <w:trHeight w:val="66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序号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岗位代码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应聘岗位名称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名次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名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笔试成绩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0%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面试成绩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0%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）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考核体检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01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监测中心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-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震情观测室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燕明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.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.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4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0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预报中心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-0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岗位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黄华达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.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.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0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水化学中心实验站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郑辰禾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.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4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时间</w:t>
      </w:r>
      <w:r>
        <w:rPr>
          <w:rFonts w:cs="宋体;SimSun" w:ascii="宋体;SimSun" w:hAnsi="宋体;SimSun"/>
          <w:kern w:val="0"/>
          <w:sz w:val="24"/>
        </w:rPr>
        <w:t>: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017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此期间，如有异议，请与福建省地震局人事教育处、纪检监察审计处联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591—8784293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781675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784183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访来电时间：正常工作时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建省地震局人事教育处</w:t>
      </w:r>
    </w:p>
    <w:p>
      <w:pPr>
        <w:pStyle w:val="Normal"/>
        <w:widowControl/>
        <w:snapToGrid w:val="false"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1:00Z</dcterms:created>
  <dc:creator>Administrator</dc:creator>
  <dc:description/>
  <cp:keywords/>
  <dc:language>en-US</dc:language>
  <cp:lastModifiedBy>Windows 用户</cp:lastModifiedBy>
  <dcterms:modified xsi:type="dcterms:W3CDTF">2017-09-01T09:02:00Z</dcterms:modified>
  <cp:revision>3</cp:revision>
  <dc:subject/>
  <dc:title/>
</cp:coreProperties>
</file>