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绍兴市越城区城南街道编外工作人员招聘公告</w:t>
      </w:r>
    </w:p>
    <w:p>
      <w:pPr>
        <w:pStyle w:val="Normal"/>
        <w:widowControl/>
        <w:spacing w:lineRule="exact" w:line="520"/>
        <w:ind w:left="720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因工作需要，绍兴市越城区城南街道办事处决定面向社会公开招聘编外工作人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名，现将有关事项公告如下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招聘岗位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编外工作人员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招聘条件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政治素质良好，工作责任心强，热心基层工作，有较强的组织纪律性和工作执行力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品行端正，遵纪守法，身体健康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有一定的文字功底和组织协调能力，能熟练操作电脑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绍兴市越城区户籍，全日制本科以上学历，会计类专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具有会计从业资格证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龄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周岁以下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8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以后出生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报名事项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名时间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（周一）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（周五）（上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:30—11: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下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:30——5: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报名地点：越城区城南街道办事处（朝阳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室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报名资料：近期正面免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寸照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张，报名表、身份证、户口簿、学历证书、资格证书等原件及复印件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联系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575-8836613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招聘办法</w:t>
      </w:r>
    </w:p>
    <w:p>
      <w:pPr>
        <w:pStyle w:val="Normal"/>
        <w:widowControl/>
        <w:spacing w:lineRule="exact" w:line="520"/>
        <w:ind w:firstLine="538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报名的基础上，经资格审查、笔试、面试、体检、考察后，择优聘用。笔试、面试结束后，按笔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面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比例折合成总成绩，从高分到低分按招聘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比例确定体检、考察对象；经体检、考察合格者，予以聘用。因故出现招聘岗位空缺，从高分到低分，依次递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试用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月，试用期满后，经考察能胜任岗位的，正式录用；不胜任的，取消聘用资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报酬待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资、福利待遇按编外用工有关规定执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：绍兴市越城区城南街道编外工作人员招聘报名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72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pacing w:lineRule="exact" w:line="520"/>
        <w:ind w:left="72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绍兴市越城区城南街道办事处</w:t>
      </w:r>
    </w:p>
    <w:p>
      <w:pPr>
        <w:pStyle w:val="Normal"/>
        <w:widowControl/>
        <w:spacing w:lineRule="exact" w:line="520"/>
        <w:ind w:left="72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520"/>
        <w:ind w:left="-178" w:right="-334" w:hanging="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绍兴市越城区城南街道编外工作人员招聘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2"/>
        <w:gridCol w:w="1270"/>
        <w:gridCol w:w="1134"/>
        <w:gridCol w:w="6"/>
        <w:gridCol w:w="1015"/>
        <w:gridCol w:w="192"/>
        <w:gridCol w:w="6"/>
        <w:gridCol w:w="1206"/>
        <w:gridCol w:w="719"/>
        <w:gridCol w:w="583"/>
        <w:gridCol w:w="1839"/>
      </w:tblGrid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性　别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籍　贯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　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参加工作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2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教　育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系及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80" w:right="-100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教　育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系及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112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exact" w:line="500"/>
              <w:ind w:left="-40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联系方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</w:p>
        </w:tc>
      </w:tr>
      <w:tr>
        <w:trPr>
          <w:trHeight w:val="854" w:hRule="atLeast"/>
          <w:cantSplit w:val="true"/>
        </w:trPr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/>
      <w:jc w:val="left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05:00Z</dcterms:created>
  <dc:creator>微软用户</dc:creator>
  <dc:description/>
  <cp:keywords/>
  <dc:language>en-US</dc:language>
  <cp:lastModifiedBy>lenovo</cp:lastModifiedBy>
  <cp:lastPrinted>2015-09-18T12:09:00Z</cp:lastPrinted>
  <dcterms:modified xsi:type="dcterms:W3CDTF">2017-09-25T10:06:00Z</dcterms:modified>
  <cp:revision>33</cp:revision>
  <dc:subject/>
  <dc:title>越城区城南街道禁毒专职社工招聘公告</dc:title>
</cp:coreProperties>
</file>