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845"/>
        <w:gridCol w:w="845"/>
        <w:gridCol w:w="1132"/>
        <w:gridCol w:w="1555"/>
        <w:gridCol w:w="2566"/>
        <w:gridCol w:w="1027"/>
      </w:tblGrid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拟用工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用工人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及专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职责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技能要求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窗口收发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限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专以上，理工科。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辅助业务受理、样品收发、报告编制整理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能熟练操作计算机及办公软件。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计量检定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专以上，理工科。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辅助计量检定工作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能熟练操作计算机及办公软件。熟悉计量基础知识，具有国家注册计量师资格可酌情降低年龄和学历要求。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8:00Z</dcterms:created>
  <dc:creator>User</dc:creator>
  <dc:description/>
  <cp:keywords/>
  <dc:language>en-US</dc:language>
  <cp:lastModifiedBy>User</cp:lastModifiedBy>
  <dcterms:modified xsi:type="dcterms:W3CDTF">2018-10-30T03:08:00Z</dcterms:modified>
  <cp:revision>1</cp:revision>
  <dc:subject/>
  <dc:title>拟用工 </dc:title>
</cp:coreProperties>
</file>