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公开招聘编外工作人员职位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529"/>
      </w:tblGrid>
      <w:tr>
        <w:trPr>
          <w:trHeight w:val="57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（激光美容科方向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执业资格，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具有三年以上临床工作经历，有激光美容科工作经验优先。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（中医皮肤方向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执业资格，本科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研究生学历可以放宽条件。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护士资格，大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具有一年以上工作经历。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以上，计算机或软件相关专业，有三年以上工作经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本岗位适合男性。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数据库、熟悉医院信息系统及业务流程，有网络项目或集成项目经验的硬件工程师优先。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干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，汉语言文学、公共卫生管理、人力资源管理等相关专业，具有一定的公文写作能力，有一年以上工作经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本岗位适合男性。有行政单位办公室、党办、人事工作经验优先。</w:t>
            </w:r>
          </w:p>
        </w:tc>
      </w:tr>
    </w:tbl>
    <w:p>
      <w:pPr>
        <w:pStyle w:val="Normal"/>
        <w:widowControl/>
        <w:shd w:fill="FFFFFF" w:val="clear"/>
        <w:ind w:firstLine="6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5:00Z</dcterms:created>
  <dc:creator>User</dc:creator>
  <dc:description/>
  <cp:keywords/>
  <dc:language>en-US</dc:language>
  <cp:lastModifiedBy>User</cp:lastModifiedBy>
  <dcterms:modified xsi:type="dcterms:W3CDTF">2017-08-24T08:36:00Z</dcterms:modified>
  <cp:revision>1</cp:revision>
  <dc:subject/>
  <dc:title/>
</cp:coreProperties>
</file>